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3020</wp:posOffset>
            </wp:positionV>
            <wp:extent cx="1562100" cy="212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预防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冠状病毒手册：如何保护您的家庭、学校、工作场所和社区免受致命流行病的侵害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Coronavirus Preparedness Handbook: How to Protect Your Homes, Schools, Workplaces, and Communities from a Deadly Pan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Tess Penning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公共卫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3" w:name="OLE_LINK4"/>
      <w:bookmarkEnd w:id="3"/>
      <w:r>
        <w:rPr>
          <w:rFonts w:ascii="Times New Roman" w:hAnsi="Times New Roman" w:cs="Times New Roman"/>
          <w:b/>
          <w:sz w:val="21"/>
          <w:szCs w:val="21"/>
        </w:rPr>
        <w:t>防护新冠状病毒信息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cs="Times New Roman"/>
          <w:b/>
          <w:sz w:val="21"/>
          <w:szCs w:val="21"/>
        </w:rPr>
        <w:t>检测，隔离，面部口罩、提升免疫力、食物准备、卫生等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新型冠状病毒病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COVID-19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起源于中国武汉。此后不久，武汉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110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万人和中国其他地区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570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万人被封锁。但那是在半个地球之外，不可能发生在这里。在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日，也就是武汉疫情爆发后不到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9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天，意大利有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160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万人被封锁。这些被封锁的人中有多少人准备好了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你准备好了吗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 xml:space="preserve">? </w:t>
      </w:r>
      <w:bookmarkStart w:id="4" w:name="OLE_LINK5"/>
      <w:bookmarkStart w:id="5" w:name="OLE_LINK3"/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泰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彭宁顿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Style w:val="Asizelarge"/>
          <w:rFonts w:cs="Times New Roman" w:ascii="Times New Roman" w:hAnsi="Times New Roman"/>
          <w:sz w:val="21"/>
          <w:szCs w:val="21"/>
        </w:rPr>
        <w:t>Tess Pennington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)</w:t>
      </w:r>
      <w:bookmarkEnd w:id="4"/>
      <w:bookmarkEnd w:id="5"/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所著的《预防冠状病毒手册》将使你对你所在地区可能发生的任何情况做好准备。寻找拯救生命的信息，包括你需要知道的一切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准备检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何时将某人从隔离中释放出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选择口罩、防毒面具和手套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创建一个医疗供应箱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增强你的免疫系统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储存你的储藏室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卫生建议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隔离期间的沟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为你的社区和学校做准备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等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从病毒的描述和如何防止自己感染病毒到你应该居家隔离，这本书将教你如何做好准备应对一切可能发生的事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泰斯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彭宁顿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Tess Pennington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两本防范类书籍的畅销书作者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准备者的蓝图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一步步帮你度过任何灾难》和《准备着的食谱》。自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07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以来，她一直致力于向公众宣传防灾，自然生活、自耕农、紧急食品储藏室、食品储存以及最终实现自力更生等方面的知识。她在美国红十字会接受了紧急和灾难管理反应方面的正式培训。她住在加利福尼亚的普莱瑟维尔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3-24T07:3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