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4910</wp:posOffset>
            </wp:positionH>
            <wp:positionV relativeFrom="paragraph">
              <wp:posOffset>221615</wp:posOffset>
            </wp:positionV>
            <wp:extent cx="1492250" cy="2242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洁白又邪恶的冬季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</w:rPr>
        <w:t>WINTER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 xml:space="preserve"> WHITE AND WICKE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 xml:space="preserve">SHANNON DITTEMORE </w:t>
      </w:r>
    </w:p>
    <w:p>
      <w:pPr>
        <w:pStyle w:val="Normal"/>
        <w:rPr>
          <w:b/>
          <w:b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mule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</w:rPr>
        <w:t xml:space="preserve">Abrams /ANA </w:t>
      </w:r>
      <w:r>
        <w:rPr>
          <w:b/>
          <w:bCs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8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YA</w:t>
      </w:r>
      <w:r>
        <w:rPr>
          <w:b/>
          <w:bCs/>
          <w:color w:val="000000"/>
          <w:szCs w:val="21"/>
        </w:rPr>
        <w:t>青春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《疯狂的麦克斯</w:t>
      </w:r>
      <w:r>
        <w:rPr>
          <w:b/>
          <w:color w:val="000000"/>
        </w:rPr>
        <w:t>:</w:t>
      </w:r>
      <w:r>
        <w:rPr>
          <w:b/>
          <w:color w:val="000000"/>
        </w:rPr>
        <w:t>狂暴之路》与《冰雪奇缘》相遇在这部引人注目的青少年奇幻作品中，讲述了一位钻机司机拯救朋友的旅程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两度沦为孤儿的西尔维（</w:t>
      </w:r>
      <w:r>
        <w:rPr>
          <w:color w:val="000000"/>
        </w:rPr>
        <w:t>Sylvi</w:t>
      </w:r>
      <w:r>
        <w:rPr>
          <w:color w:val="000000"/>
        </w:rPr>
        <w:t>）在莱丝岛上为自己开辟了一片天地，这座岛屿被永恒的冬天所诅咒。独自坐在卡车里，她从两件事中得到了安慰：道路上的孤独和冬天的青睐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西尔维喜欢这条路，没有人问她的父母是谁，也没有人问她对北方叛军的看法。但是，当她最好的朋友莱诺与叛军私奔时，西尔维必须在这个季节的最后时刻找到她通常不会合作的走私者——臭名昭著的德累斯顿火星号</w:t>
      </w:r>
      <w:r>
        <w:rPr>
          <w:color w:val="000000"/>
        </w:rPr>
        <w:t>(Mars Dresden)</w:t>
      </w:r>
      <w:r>
        <w:rPr>
          <w:color w:val="000000"/>
        </w:rPr>
        <w:t>。在他的团队——海拉，一个巨人女战士和基恩，一个皮肤像石头一样的男孩——的帮助下，西尔维将会不惜一切代价去救她的朋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但当时机成熟时，她将不得不做出选择：为这个终日被安全、隐秘与寒冬裹挟——或者她称之为家的小岛的未来而战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/>
      </w:pPr>
      <w:r>
        <w:rPr>
          <w:b/>
          <w:bCs/>
          <w:color w:val="000000"/>
          <w:szCs w:val="21"/>
        </w:rPr>
        <w:t>香农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迪特莫尔（</w:t>
      </w:r>
      <w:r>
        <w:rPr>
          <w:b/>
          <w:lang w:val="en-US" w:eastAsia="en-US"/>
        </w:rPr>
        <w:t>Shannon Dittemore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是</w:t>
      </w:r>
      <w:r>
        <w:rPr>
          <w:lang w:val="en-US" w:eastAsia="en-US"/>
        </w:rPr>
        <w:t>Go Teen Writers</w:t>
      </w:r>
      <w:r>
        <w:rPr>
          <w:lang w:val="en-US" w:eastAsia="en-US"/>
        </w:rPr>
        <w:t>博客的作者、发言人和创立者。平时除了写作，她还会向学生介绍写作技巧和出版行业。她和丈夫、两个孩子以及一只名叫列奥尼达的哈士奇住在加州北部。更多有关作者的信息您可以详见官网：</w:t>
      </w:r>
      <w:r>
        <w:rPr>
          <w:lang w:val="en-US" w:eastAsia="en-US"/>
        </w:rPr>
        <w:t>shannondittemore.com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香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迪特莫尔</w:t>
      </w:r>
      <w:r>
        <w:rPr>
          <w:bCs/>
          <w:color w:val="000000"/>
          <w:szCs w:val="21"/>
        </w:rPr>
        <w:t>(Shannon Dittemore)</w:t>
      </w:r>
      <w:r>
        <w:rPr>
          <w:bCs/>
          <w:color w:val="000000"/>
          <w:szCs w:val="21"/>
        </w:rPr>
        <w:t>在《冬季》</w:t>
      </w:r>
      <w:r>
        <w:rPr>
          <w:bCs/>
          <w:color w:val="000000"/>
          <w:szCs w:val="21"/>
        </w:rPr>
        <w:t>(Winter)</w:t>
      </w:r>
      <w:r>
        <w:rPr>
          <w:bCs/>
          <w:color w:val="000000"/>
          <w:szCs w:val="21"/>
        </w:rPr>
        <w:t>中构建了一个完全独特的世界，白色而邪恶，你在其他任何幻想中都找不到它的踪迹。这本令人振奋的书带你走过危险的莱塞冰路，并在旅程结束后令你久久无法忘怀。”</w:t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Adrienne Young, </w:t>
      </w:r>
      <w:r>
        <w:rPr>
          <w:bCs/>
          <w:color w:val="000000"/>
          <w:szCs w:val="21"/>
        </w:rPr>
        <w:t>《纽约时报》畅销书作家，著有《天空在深处》和《大海女孩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个充满了可怕的传说、怪诞的怪物和扣人心弦的神秘主义的神奇故事，像冬天的大风一样把我卷了起来，不让我走。我有幸见到了西维尔（</w:t>
      </w:r>
      <w:r>
        <w:rPr>
          <w:bCs/>
          <w:color w:val="000000"/>
          <w:szCs w:val="21"/>
        </w:rPr>
        <w:t>Sylvi</w:t>
      </w:r>
      <w:r>
        <w:rPr>
          <w:bCs/>
          <w:color w:val="000000"/>
          <w:szCs w:val="21"/>
        </w:rPr>
        <w:t>）——一位像北极苔原一样凶猛和无边无际的女主人公——并见证了她冰冷的心的融化，因为她知道了友谊、家庭和信仰的价值。这本书带着我踏上了一段坚忍不拔、充满动感和恢弘的旅程，穿越了一片险恶的冰川景观，我迫不及待地想再看一遍！”</w:t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A. G. Howard, </w:t>
      </w:r>
      <w:r>
        <w:rPr>
          <w:bCs/>
          <w:color w:val="000000"/>
          <w:szCs w:val="21"/>
        </w:rPr>
        <w:t>《纽约时报》销售第一，《分裂》系列的国际畅销作家</w:t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《洁白又邪恶的冬季》是一个会深入你骨髓的故事。这个世界是完全独特的，富有想象力的，危险的，有魔力的美丽，但又有着致命的吸引力。迪特莫尔（</w:t>
      </w:r>
      <w:r>
        <w:rPr>
          <w:bCs/>
          <w:color w:val="000000"/>
          <w:szCs w:val="21"/>
        </w:rPr>
        <w:t>Dittemore)</w:t>
      </w:r>
      <w:r>
        <w:rPr>
          <w:bCs/>
          <w:color w:val="000000"/>
          <w:szCs w:val="21"/>
        </w:rPr>
        <w:t>）提供了一个新鲜的，冒险的故事，所有的事情发生在一个冻结的大陆上，本书里的卡车本身已然自成角色，让这篇故事更加完整。这是一本让人慢慢翻看，沉浸其中的书。”</w:t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Isabel Ibañez, </w:t>
      </w:r>
      <w:r>
        <w:rPr>
          <w:bCs/>
          <w:color w:val="000000"/>
          <w:szCs w:val="21"/>
        </w:rPr>
        <w:t>《月光下的编织》的作者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是一部罕见的混合了神秘的世界构建和震撼人心的动作作品。它会给你的感官带来所有充盈的情绪。”</w:t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Maxine Kaplan, </w:t>
      </w:r>
      <w:r>
        <w:rPr>
          <w:bCs/>
          <w:color w:val="000000"/>
          <w:szCs w:val="21"/>
        </w:rPr>
        <w:t>《意外的坏女孩和乡下姑娘》的作者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-Bold">
    <w:altName w:val="Segoe Print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6159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Fontstyle21">
    <w:name w:val="fontstyle21"/>
    <w:qFormat/>
    <w:rPr>
      <w:rFonts w:ascii="Times-Bold;Segoe Print" w:hAnsi="Times-Bold;Segoe Print" w:eastAsia="Times-Bold;Segoe Print" w:cs="Times-Bold;Segoe Print"/>
      <w:b/>
      <w:color w:val="000000"/>
      <w:sz w:val="24"/>
      <w:szCs w:val="24"/>
    </w:rPr>
  </w:style>
  <w:style w:type="character" w:styleId="Fontstyle01">
    <w:name w:val="fontstyle01"/>
    <w:qFormat/>
    <w:rPr>
      <w:rFonts w:ascii="Times-Roman;Times New Roman" w:hAnsi="Times-Roman;Times New Roman" w:eastAsia="Times-Roman;Times New Roman" w:cs="Times-Roman;Times New Roman"/>
      <w:color w:val="000000"/>
      <w:sz w:val="28"/>
      <w:szCs w:val="2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04-08T07:25:00Z</dcterms:modified>
  <cp:revision>4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