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6665</wp:posOffset>
            </wp:positionH>
            <wp:positionV relativeFrom="paragraph">
              <wp:posOffset>60325</wp:posOffset>
            </wp:positionV>
            <wp:extent cx="1524000" cy="2018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Times New Roman" w:eastAsia="宋体;SimSun"/>
          <w:b/>
          <w:bCs/>
          <w:sz w:val="21"/>
          <w:szCs w:val="21"/>
        </w:rPr>
        <w:t>中文书名：《</w:t>
      </w:r>
      <w:r>
        <w:rPr>
          <w:rFonts w:eastAsia="宋体;SimSun" w:cs="Times New Roman" w:ascii="Times New Roman" w:hAnsi="Times New Roman"/>
          <w:b/>
          <w:sz w:val="21"/>
          <w:szCs w:val="21"/>
        </w:rPr>
        <w:t>15%</w:t>
      </w:r>
      <w:r>
        <w:rPr>
          <w:rFonts w:ascii="宋体;SimSun" w:hAnsi="宋体;SimSun" w:cs="Times New Roman" w:eastAsia="宋体;SimSun"/>
          <w:b/>
          <w:sz w:val="21"/>
          <w:szCs w:val="21"/>
        </w:rPr>
        <w:t>：为什么有些</w:t>
      </w:r>
      <w:r>
        <w:rPr>
          <w:rFonts w:ascii="宋体;SimSun" w:hAnsi="宋体;SimSun" w:cs="Times New Roman" w:eastAsia="宋体;SimSun"/>
          <w:b/>
          <w:sz w:val="21"/>
          <w:szCs w:val="21"/>
        </w:rPr>
        <w:t>人</w:t>
      </w:r>
      <w:r>
        <w:rPr>
          <w:rFonts w:ascii="宋体;SimSun" w:hAnsi="宋体;SimSun" w:cs="Times New Roman" w:eastAsia="宋体;SimSun"/>
          <w:b/>
          <w:sz w:val="21"/>
          <w:szCs w:val="21"/>
        </w:rPr>
        <w:t>成功而有些人失败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Fifteen Percent: Why Some Succeed While Others Fai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Terry Gi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sz w:val="21"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励志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在这个关于战胜悲剧的引人入胜的故事中，让我们来看看是什么让成功人士与众不同。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当面对诸如失业、忍受虐待或与毒瘾作斗争这样的悲剧时，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85%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的人崩溃了。但是，对于剩下的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15%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幸存者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来说，从这样的创伤中幸存下来会让他们变得更强壮。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15%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的人不仅成功了，而且势不可挡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你不必忍受痛苦才能获得这样的成功。在这本具有开创性的书中，特里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贾尔斯（</w:t>
      </w:r>
      <w:r>
        <w:rPr>
          <w:rFonts w:cs="Times New Roman" w:ascii="Times New Roman" w:hAnsi="Times New Roman"/>
          <w:sz w:val="21"/>
          <w:szCs w:val="21"/>
        </w:rPr>
        <w:t>Terry Giles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带领我们踏上了一段充满智慧的旅程，穿越了“百分之十五”的世界。他列举了自己生活和职业生涯中最著名、最有成就的成功人士的品质，回答了这样一个问题：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是什么让这些人与众不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？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理解这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15%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的关键是理解它们的来源。贾尔斯考察了文化、教养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世代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价值观是如何塑造这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15%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人群的心态的。除了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贾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尔斯自己作为刑事律师和商业大亨一生的精彩故事外，他还揭示了无数成功的秘密，任何人都可以实施这些秘密。</w:t>
      </w:r>
    </w:p>
    <w:p>
      <w:pPr>
        <w:pStyle w:val="Normal"/>
        <w:shd w:fill="FFFFFF" w:val="clear"/>
        <w:spacing w:lineRule="auto" w:line="360"/>
        <w:ind w:firstLine="420"/>
        <w:jc w:val="both"/>
        <w:rPr/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例如，你会学到：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如何将对失败的恐惧转化为自己的优势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为什么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谨慎行事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是最快的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到达根部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方式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如何一劳永逸地摆脱挫折，继续前进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《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15%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》精彩而有趣，它将改变你看待周围人生活的方式，改变你从未领悟过的世界观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2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特里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贾尔斯（</w:t>
      </w:r>
      <w:r>
        <w:rPr>
          <w:rFonts w:cs="Times New Roman" w:ascii="Times New Roman" w:hAnsi="Times New Roman"/>
          <w:b/>
          <w:sz w:val="21"/>
          <w:szCs w:val="21"/>
        </w:rPr>
        <w:t>Terry Giles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出生于密苏里州的圣路易斯。他在加州州立大学富勒顿分校获得了文学学士学位，在佩珀代因大学法学院获得了法学博士学位，现在那里设有一项关于贾尔斯的“</w:t>
      </w:r>
      <w:r>
        <w:rPr>
          <w:rFonts w:cs="Times New Roman" w:ascii="Times New Roman" w:hAnsi="Times New Roman"/>
          <w:sz w:val="21"/>
          <w:szCs w:val="21"/>
        </w:rPr>
        <w:t>Terry M. Giles Honor Scholar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奖学金。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他在西海岸建立了一家规模最大、最成功的刑事律师事务所，但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是由于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对刑事法律体系大失所望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在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1983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年退出了该事务所。贾尔斯曾获佩珀代因大学荣誉校友奖、佩珀代因大学法学院年度校友奖、</w:t>
      </w:r>
      <w:bookmarkStart w:id="3" w:name="OLE_LINK4"/>
      <w:bookmarkStart w:id="4" w:name="OLE_LINK3"/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霍雷肖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阿尔杰</w:t>
      </w:r>
      <w:bookmarkEnd w:id="3"/>
      <w:bookmarkEnd w:id="4"/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杰出美国人协会奖、加州州立大学富勒顿分校杰出校友奖。他还担任了佩珀代因大学法学院的兼职教授。</w:t>
      </w:r>
    </w:p>
    <w:p>
      <w:pPr>
        <w:pStyle w:val="Normal"/>
        <w:jc w:val="both"/>
        <w:rPr>
          <w:rFonts w:ascii="Times New Roman" w:hAnsi="Times New Roman" w:eastAsia="宋体;SimSun" w:cs="Times New Roman"/>
          <w:bCs/>
          <w:i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媒体评价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</w:p>
    <w:p>
      <w:pPr>
        <w:pStyle w:val="Normal"/>
        <w:shd w:fill="FFFFFF" w:val="clear"/>
        <w:ind w:firstLine="420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从底层做起，特里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贾尔斯成为了南加州最成功的刑事辩护律师之一。他以创造性、同情心和技巧为重要案件打官司。之后，他开始了第二职业，成为了一名成功的企业家。贾尔斯不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仅讲述了他自己非凡的故事，而且还讲述了其他人克服难以言喻的困难的故事，这些人具有洞察力、幽默和诚实。一本鼓舞人心的书。”</w:t>
      </w:r>
    </w:p>
    <w:p>
      <w:pPr>
        <w:pStyle w:val="Normal"/>
        <w:shd w:fill="FFFFFF" w:val="clear"/>
        <w:spacing w:lineRule="auto" w:line="360"/>
        <w:ind w:firstLine="420"/>
        <w:jc w:val="right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艾伦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德肖维茨（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Alan Dershowitz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，</w:t>
      </w:r>
    </w:p>
    <w:p>
      <w:pPr>
        <w:pStyle w:val="Normal"/>
        <w:shd w:fill="FFFFFF" w:val="clear"/>
        <w:spacing w:lineRule="auto" w:line="360"/>
        <w:ind w:firstLine="420"/>
        <w:jc w:val="right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哈佛法学院名誉教授，《纽约时报》畅销书作家</w:t>
      </w:r>
    </w:p>
    <w:p>
      <w:pPr>
        <w:pStyle w:val="Normal"/>
        <w:shd w:fill="FFFFFF" w:val="clear"/>
        <w:ind w:firstLine="420"/>
        <w:jc w:val="right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德语单词‘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mensch’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完全属于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特里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贾尔斯（</w:t>
      </w:r>
      <w:r>
        <w:rPr>
          <w:rFonts w:cs="Times New Roman" w:ascii="Times New Roman" w:hAnsi="Times New Roman"/>
          <w:b/>
          <w:sz w:val="21"/>
          <w:szCs w:val="21"/>
        </w:rPr>
        <w:t>Terry Giles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。这个词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的意思是一个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人已经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完全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意识到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作为一个人的伟大意义：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一个善意的人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一个被别人赞赏又不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容易受骗的人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一个正直的人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但又不刚愎自用；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一个人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对世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充满了好奇和开放的学习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愿望的人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一个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值得完全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信任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的人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”</w:t>
      </w:r>
    </w:p>
    <w:p>
      <w:pPr>
        <w:pStyle w:val="Normal"/>
        <w:shd w:fill="FFFFFF" w:val="clear"/>
        <w:spacing w:lineRule="auto" w:line="360"/>
        <w:ind w:firstLine="420"/>
        <w:jc w:val="right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维尔纳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艾哈德（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Werner Erhard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作家和讲师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特里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贾尔斯的书比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GPS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导航图更好，是一本真正的关于如何获得自尊、自信和成功的指南。我建议把《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15%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》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作为我们当中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85%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的人的必读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之物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以此来承担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我们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所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发现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的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自己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肩上的重压。”</w:t>
      </w:r>
    </w:p>
    <w:p>
      <w:pPr>
        <w:pStyle w:val="Normal"/>
        <w:shd w:fill="FFFFFF" w:val="clear"/>
        <w:spacing w:lineRule="auto" w:line="360"/>
        <w:ind w:firstLine="420"/>
        <w:jc w:val="right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斯图尔特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·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尤多斯凯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(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Stuart C. Yudofsky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医学博士，</w:t>
      </w:r>
    </w:p>
    <w:p>
      <w:pPr>
        <w:pStyle w:val="Normal"/>
        <w:shd w:fill="FFFFFF" w:val="clear"/>
        <w:spacing w:lineRule="auto" w:line="360"/>
        <w:ind w:firstLine="420"/>
        <w:jc w:val="right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贝勒医学院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名誉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退休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教授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《致命缺陷》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Cs/>
          <w:i/>
          <w:color w:val="000000"/>
          <w:sz w:val="21"/>
          <w:szCs w:val="21"/>
        </w:rPr>
        <w:t>Fatal Flaws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作者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/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一本独特而迷人的书，它将赋予你权力去定义你的目标，实现它，然后利用这个成功为你的下一个成就奠定基础。”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ind w:firstLine="420"/>
        <w:jc w:val="right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本杰明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卡森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Benjamin S. Carson Sr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为该书作序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医学博士，</w:t>
      </w:r>
    </w:p>
    <w:p>
      <w:pPr>
        <w:pStyle w:val="Normal"/>
        <w:shd w:fill="FFFFFF" w:val="clear"/>
        <w:spacing w:lineRule="auto" w:line="360"/>
        <w:ind w:firstLine="420"/>
        <w:jc w:val="right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约翰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霍普金斯医学院神经外科、肿瘤学、整形外科和儿科荣誉退休教授</w:t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特里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贾尔斯的一生是一场非凡的冒险，他取得了巨大的成功。他拥有良好的良心、罕见的同情心和慷慨的奉献。《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15%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》是一种浓缩了一生的智慧和服务的绝技。在这些书中，我知道有一个成功的秘诀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因为我有幸把特里视为三十多年来最亲密的导师和朋友之一。我在事业上和生活上都以他为榜样，从中受益匪浅。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”</w:t>
      </w:r>
    </w:p>
    <w:p>
      <w:pPr>
        <w:pStyle w:val="Normal"/>
        <w:shd w:fill="FFFFFF" w:val="clear"/>
        <w:spacing w:lineRule="auto" w:line="360"/>
        <w:ind w:firstLine="420"/>
        <w:jc w:val="right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阿姆斯特朗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威廉姆斯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Armstrong Williams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广播企业家，专栏作家</w:t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特里为他的个人和职业生涯，写了一篇有力而平衡的文章。它令人着迷且真实地体现了他的远见、勇气、善良、谦逊和传统的勇气。更重要的是，这本书中为社会奉献了他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最好价值观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特里是真正的上帝的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‘仆人’。”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ind w:firstLine="420"/>
        <w:jc w:val="right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罗伯特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布朗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Robert J. Brown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，慈善家、企业家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目录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简介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1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.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担心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打击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2.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生活从你的舒适区开始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3.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想象未来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4.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失败者的策略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5.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当心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我们的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渴望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6.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保持迪士尼的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精神状态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7.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语言的力量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8.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保持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韧劲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目前最好的想法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 xml:space="preserve">9. 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没有什么是万能的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10.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好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的精神感应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好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的结果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11.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值得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犯的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错误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12.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积极的思考是有效的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，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但是消极思考也是如此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13.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反思、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重组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、新生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3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3z2">
    <w:name w:val="WW8Num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35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4-20T06:42:00Z</dcterms:modified>
  <cp:revision>14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