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2390</wp:posOffset>
            </wp:positionH>
            <wp:positionV relativeFrom="margin">
              <wp:posOffset>828675</wp:posOffset>
            </wp:positionV>
            <wp:extent cx="1622425" cy="22142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压力管理手册：</w:t>
      </w:r>
      <w:bookmarkStart w:id="3" w:name="OLE_LINK24"/>
      <w:bookmarkStart w:id="4" w:name="OLE_LINK23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保持冷静，避免发怒</w:t>
      </w:r>
      <w:bookmarkEnd w:id="3"/>
      <w:bookmarkEnd w:id="4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的实用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5" w:name="OLE_LINK22"/>
      <w:bookmarkStart w:id="6" w:name="OLE_LINK21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Stress Management Handbook: A Practical Guide to Staying Calm, Keeping Cool, and Avoiding Blow-Ups</w:t>
      </w:r>
      <w:r>
        <w:rPr>
          <w:sz w:val="21"/>
          <w:szCs w:val="21"/>
          <w:lang w:val="en-US" w:eastAsia="en-US"/>
        </w:rPr>
        <w:t xml:space="preserve"> </w:t>
      </w:r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lang w:val="en-US" w:eastAsia="en-US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Dr. Eva Selhub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幸福来自于得到我们想要的，如爱、认可、金钱和支持等等。但是大多数人在追求幸福的过程中，（这个过程指的是：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无论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他们是否正在寻找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爱情，工作，婚姻问题的解决方案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还是解决那些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面临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着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空巢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、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健康问题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还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在现代世界生活的巨大压力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问题），总会发现自己总是在取悦别人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直到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自己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最终产生怨恨、沮丧和愤怒的情绪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而《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压力管理手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》将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教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会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读者如何在爱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环境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说话和生活，而不是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陷于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沮丧或怨恨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困境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伊娃博士的压力疗法帮助读者理解他们前所未有的愤怒和压力，并提供精心设计的愤怒管理工具，以培育自己回到快乐的地方。主题包括：</w:t>
      </w:r>
    </w:p>
    <w:p>
      <w:pPr>
        <w:pStyle w:val="Normal"/>
        <w:spacing w:lineRule="auto" w:line="360"/>
        <w:ind w:left="420" w:hanging="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理解压力反应和负面情绪</w:t>
      </w:r>
    </w:p>
    <w:p>
      <w:pPr>
        <w:pStyle w:val="Normal"/>
        <w:spacing w:lineRule="auto" w:line="360"/>
        <w:ind w:left="420" w:hanging="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揭开你内心深处的触发器</w:t>
      </w:r>
    </w:p>
    <w:p>
      <w:pPr>
        <w:pStyle w:val="Normal"/>
        <w:spacing w:lineRule="auto" w:line="360"/>
        <w:ind w:left="420" w:hanging="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3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平息你疯狂情绪的正念</w:t>
      </w:r>
    </w:p>
    <w:p>
      <w:pPr>
        <w:pStyle w:val="Normal"/>
        <w:spacing w:lineRule="auto" w:line="360"/>
        <w:ind w:left="420" w:hanging="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4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找到你的力量</w:t>
      </w:r>
    </w:p>
    <w:p>
      <w:pPr>
        <w:pStyle w:val="Normal"/>
        <w:spacing w:lineRule="auto" w:line="360"/>
        <w:ind w:left="420" w:hanging="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5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还更多内容等着你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!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通过伊娃博士轻松幽默的压力管理指南的框架，读者将学习如何使用她的工具来磨练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自己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愤怒的原因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从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释放它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并最终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找到幸福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bookmarkStart w:id="7" w:name="OLE_LINK20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伊娃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塞尔哈布（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Eva Selhub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bookmarkEnd w:id="7"/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医学博士，国际公认的抗压专家、综合健康医师、作家、演说家、科学家和健康顾问，她将灵性与管理压力、达到最佳健康状态和找到永恒的快乐联系起来。伊娃博士用她强大的能量、智慧的话语和科学知识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吸引着她的客户和听众，使他们能够更好地改善自己的健康和生活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0T09:07:00Z</dcterms:modified>
  <cp:revision>7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