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68090</wp:posOffset>
            </wp:positionH>
            <wp:positionV relativeFrom="margin">
              <wp:posOffset>872490</wp:posOffset>
            </wp:positionV>
            <wp:extent cx="1630045" cy="2351405"/>
            <wp:effectExtent l="0" t="0" r="0" b="0"/>
            <wp:wrapSquare wrapText="bothSides"/>
            <wp:docPr id="1" name="image001(01-04-1(01-13-18-12-3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1-04-1(01-13-18-12-3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成年人交友大全：帮助你扩大社交圈，培养有意义的人际关系，建立一个更健康、更快乐的社交生活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bookmarkStart w:id="3" w:name="OLE_LINK60"/>
      <w:bookmarkStart w:id="4" w:name="OLE_LINK59"/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HERE TO MAKE FRIENDS: HOW TO MAKE FRIENDS AS AN ADULT: ADVICE TO HELP YOU EXPAND YOUR SOCIAL CIRCLE, NURTURE MEANINGFUL RELATIONSHIPS, AND BUILD A HEALTHIER, HAPPIER SOCIAL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bookmarkEnd w:id="3"/>
      <w:bookmarkEnd w:id="4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Hope Kela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Ulyss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iagi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/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有时候，你会不会感觉到每个人好像都有一个宽敞、快乐的、充实的社交生活，充满了一生的友谊……除了你。随着年龄的增长和学校友谊的淡薄，我们很难结识新朋友，也很难培养有意义的友谊。那么你将如何与陌生人攀谈？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你如何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将普通关系发展成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真正的朋友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?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成年人交友大全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》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为你解答以上所有问题。这本书是由一位执业治疗师写的，书中充满了克服社交焦虑、开始建立更强大社交圈的有用建议和技巧，比如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: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1.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克服闲聊的小技巧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2.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摆脱你自己头脑的建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3.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有趣而难忘的“朋友约会”建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4.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有意义地与他人建立联系的策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5.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每个人都想有归属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成年人交友大全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》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是一个完美的伴侣，它能让你度过成年期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时而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会感到孤独的阶段，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拥有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持久、充实的友谊。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distribute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/>
          <w:sz w:val="21"/>
          <w:szCs w:val="21"/>
          <w:shd w:fill="FFFFFF" w:val="clear"/>
        </w:rPr>
        <w:t>霍普</w:t>
      </w:r>
      <w:r>
        <w:rPr>
          <w:rFonts w:eastAsia="宋体;SimSun" w:cs="Times New Roman" w:ascii="宋体;SimSun" w:hAnsi="宋体;SimSun"/>
          <w:b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b/>
          <w:sz w:val="21"/>
          <w:szCs w:val="21"/>
          <w:shd w:fill="FFFFFF" w:val="clear"/>
        </w:rPr>
        <w:t>凯拉赫</w:t>
      </w:r>
      <w:r>
        <w:rPr>
          <w:rFonts w:eastAsia="宋体;SimSun" w:cs="Times New Roman" w:ascii="宋体;SimSun" w:hAnsi="宋体;SimSun"/>
          <w:b/>
          <w:sz w:val="21"/>
          <w:szCs w:val="21"/>
          <w:shd w:fill="FFFFFF" w:val="clear"/>
        </w:rPr>
        <w:t>(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Hope Kelaher</w:t>
      </w:r>
      <w:r>
        <w:rPr>
          <w:rFonts w:eastAsia="宋体;SimSun" w:cs="Times New Roman" w:ascii="宋体;SimSun" w:hAnsi="宋体;SimSun"/>
          <w:b/>
          <w:sz w:val="21"/>
          <w:szCs w:val="21"/>
          <w:shd w:fill="FFFFFF" w:val="clear"/>
        </w:rPr>
        <w:t>)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是纽约的一名治疗师，在关系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疗法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和系统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疗法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方面受过广泛培训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，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约翰霍普金斯大学和哥伦比亚大学的学位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Jessica Wu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jessica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4z2">
    <w:name w:val="WW8Num4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8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4-21T06:22:00Z</dcterms:modified>
  <cp:revision>5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