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1115</wp:posOffset>
            </wp:positionH>
            <wp:positionV relativeFrom="paragraph">
              <wp:posOffset>52070</wp:posOffset>
            </wp:positionV>
            <wp:extent cx="1524635" cy="207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十八章论上帝：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给那些仍然困惑的人的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简要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向导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168"/>
      <w:bookmarkStart w:id="4" w:name="OLE_LINK167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Eighteen Takes on God: A Short Guide for Those Who Are Still Perplex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Leslie Steve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上帝是谁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应该如何看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于上帝的定义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随着时间的推移，宗教是如何形成和改变对上帝的各种观念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许多人使用关于上帝的语言，如果从表面上看，这意味着上帝居住在一个人的身体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通常是男性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像我们一样走路和说话。然而，对其他传统来说，上帝是不分性别的精神形态，不受时空的限制。虽然有些人对上帝的信仰是坚定的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管他们为什么坚信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还有许多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确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他们自己的想法</w:t>
      </w: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他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信仰的到底是什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他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信仰的上帝到底知道什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以及他们认为上帝到底可以知道多少而不是相信多少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即使在信徒中，也有许多来自不同时间和世界各地的神的概念，甚至在宗教信仰中也是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此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对于那些对宗教感到困惑的读者来说，在这一系列令人困惑的可能性中找到一个切入点是有帮助的。在这本简短而友好的指南中，莱斯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史蒂文森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eslie Stevenso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带领读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追溯了自亚伯拉罕时代以来，女人和男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关于上帝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种说法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正如史蒂文森所承认的那样，对这个问题不可能采取完全超然和中立的态度。每个人都有自己的成长经历、生活经历、偏见和对他们所遇到的宗教传统的承诺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或拒绝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此外，印度教和佛教的不同分支之间存在着根深蒂固的差异，就像犹太教、基督教和伊斯兰教的神论观念之间和内部的差异一样。通过包括宗教哲学家的思想像费尔巴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康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维特根斯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艾瑞斯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梅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西蒙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韦伊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鲁道夫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奥托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马丁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布伯和阿贝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卢夫以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贵格会教徒和实践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史蒂文森揭示了一些难题，包括宗教语言是否指向人类生活之外的任何事物，上帝是否是一个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或者任何一种存在物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或者被人们所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他是否会随着时间的推移而改变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5" w:name="OLE_LINK4"/>
      <w:bookmarkEnd w:id="5"/>
      <w:r>
        <w:rPr>
          <w:rFonts w:ascii="Times New Roman" w:hAnsi="Times New Roman" w:cs="Times New Roman"/>
          <w:bCs/>
          <w:color w:val="000000"/>
          <w:sz w:val="21"/>
          <w:szCs w:val="21"/>
        </w:rPr>
        <w:t>根据他在几十年的学术研究中对宗教和哲学的深入了解，史蒂文森提出了一个丰富的信息和清晰易懂的指南。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读者将会对经历或理解神的一些变化有更深刻、更富有同情心的理解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会对它们的意义有更批判性的把握，会欣赏这些观点是如何鼓舞世界各地的人们的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6" w:name="OLE_LINK4"/>
      <w:bookmarkEnd w:id="6"/>
      <w:r>
        <w:rPr>
          <w:rFonts w:cs="Times New Roman" w:ascii="Times New Roman" w:hAnsi="Times New Roman"/>
          <w:bCs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提供了一个引人入胜的切入点，以各种宗教和哲学概念的上帝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展示了人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诠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宗教体验的无数方式，无论是现在还是过去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旨在让读者摆脱对宗教信仰的偏见和教条承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7" w:name="OLE_LINK183"/>
      <w:bookmarkStart w:id="8" w:name="OLE_LINK180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莱斯利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史蒂文森</w:t>
      </w:r>
      <w:bookmarkEnd w:id="7"/>
      <w:bookmarkEnd w:id="8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bookmarkStart w:id="9" w:name="OLE_LINK170"/>
      <w:bookmarkStart w:id="10" w:name="OLE_LINK169"/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eslie Stevenson</w:t>
      </w:r>
      <w:bookmarkEnd w:id="9"/>
      <w:bookmarkEnd w:id="10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苏格兰圣安德鲁斯大学的名誉哲学讲师和教友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Quaker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荣誉牧师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6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至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在该校任教。他是《人性十三论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irteen Theories of Human Natur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牛津大学出版社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合著者。著有《康德的启示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Inspirations from Kan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牛津大学出版社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Open to New Light: An Introduction to Quaker Spirituality in Historical and Philosophical Contex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bookmarkStart w:id="11" w:name="OLE_LINK190"/>
      <w:bookmarkStart w:id="12" w:name="OLE_LINK189"/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Imprint Academic</w:t>
      </w:r>
      <w:bookmarkEnd w:id="11"/>
      <w:bookmarkEnd w:id="12"/>
      <w:r>
        <w:rPr>
          <w:rFonts w:ascii="Times New Roman" w:hAnsi="Times New Roman" w:cs="Times New Roman"/>
          <w:bCs/>
          <w:color w:val="000000"/>
          <w:sz w:val="21"/>
          <w:szCs w:val="21"/>
        </w:rPr>
        <w:t>出版社，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《科学的多面性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Many Faces of Scienc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Westview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出版社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《人性研究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Study of Human Natur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牛津大学出版社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9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莱斯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史蒂文森写了一份清晰、公正的调查报告，调查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种有影响力的思考上帝的方式。没有学术术语，读者将被这本清新易懂的著作所吸引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者是当今最著名的哲学家，同时也是一位贵格会教徒实践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强烈推荐给任何对上帝是否存在感兴趣的人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查尔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塔利亚费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harles Taliaferro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哲学教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圣奥拉夫学院哲学系主任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是对上帝的各种观点的一种清晰明了、批判而又富于同情的叙述。史蒂文森总是很值得一读。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基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沃德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eith War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牛津大学基督教堂哲学教授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一部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: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概念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天空中的老人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无所不在的人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可改变的必然存在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反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神学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真、善、美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泛神论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自然神论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8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改变和行动的上帝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二部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名词解释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9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工具主义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0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简化论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1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后现代主义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2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相对主义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3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维特根斯坦的基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教徒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三部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经验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4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宗教体验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5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永恒的你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6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道德信仰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7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宽恕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慈悲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8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内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光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4T05:35:00Z</dcterms:modified>
  <cp:revision>15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