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52070</wp:posOffset>
            </wp:positionV>
            <wp:extent cx="148526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直接响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应社交媒体营销指南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54"/>
      <w:bookmarkStart w:id="4" w:name="OLE_LINK15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No B.S. Guide to Direct Response Social Media Marke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an S. Kennedy, Kim Walsh Phill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Entrepreneu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/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个人都在谈论它。但没人知道他们在说什么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社交媒体营销行业报告》发现，只有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 w:cs="Times New Roman"/>
          <w:sz w:val="21"/>
          <w:szCs w:val="21"/>
        </w:rPr>
        <w:t>的受访者强烈同意他们可以衡量投资回报率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然而他们中有一半人会投入更多的时间和金钱在社交媒体营销上，而不是削减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百万富翁制造者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迪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an S. Kenned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营销策略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沃尔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菲利普斯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im Walsh Phillip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这样说：如果你不把重点放在把流量转化成销售额上，你就等于把钱</w:t>
      </w:r>
      <w:r>
        <w:rPr>
          <w:rFonts w:ascii="Times New Roman" w:hAnsi="Times New Roman" w:cs="Times New Roman"/>
          <w:sz w:val="21"/>
          <w:szCs w:val="21"/>
        </w:rPr>
        <w:t>给</w:t>
      </w:r>
      <w:r>
        <w:rPr>
          <w:rFonts w:ascii="Times New Roman" w:hAnsi="Times New Roman" w:cs="Times New Roman"/>
          <w:sz w:val="21"/>
          <w:szCs w:val="21"/>
        </w:rPr>
        <w:t>烧了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尼迪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沃尔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菲利普斯</w:t>
      </w:r>
      <w:r>
        <w:rPr>
          <w:rFonts w:ascii="Times New Roman" w:hAnsi="Times New Roman" w:cs="Times New Roman"/>
          <w:sz w:val="21"/>
          <w:szCs w:val="21"/>
        </w:rPr>
        <w:t>打开他们的剧本，向您展示如何停止作为一个社交媒体受害者不再接受“喜欢”和“分享”来作为回报你的时间、金钱和精力。而是开始利用你的平台，实现其真正的目的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将被动内容转化为主动的转换工具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通过关注理想客户需求的社交媒体资料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而非产品或服务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成功吸引潜在客户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制造那些把你引向他们网络的狂热粉丝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化利基为财富，瞄准你的完美前景，忽略那些“噪音制造器”（</w:t>
      </w:r>
      <w:r>
        <w:rPr>
          <w:rFonts w:cs="Times New Roman" w:ascii="Times New Roman" w:hAnsi="Times New Roman"/>
          <w:sz w:val="21"/>
          <w:szCs w:val="21"/>
        </w:rPr>
        <w:t>tire kicker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利用社交媒体最大的秘密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线下营销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5" w:name="OLE_LINK4"/>
      <w:bookmarkEnd w:id="5"/>
      <w:r>
        <w:rPr>
          <w:rFonts w:ascii="Times New Roman" w:hAnsi="Times New Roman" w:cs="Times New Roman"/>
          <w:bCs/>
          <w:sz w:val="21"/>
          <w:szCs w:val="21"/>
        </w:rPr>
        <w:t>发现成功营销活动背后的原则，并开始从你的社交媒体策略中赚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丹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肯尼迪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 S. Kennedy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位战略顾问、咨询师、商业教练和六份商业通讯的编辑。他每年直接影响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多万名企业主，长期以来一直带领企业家创造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位数的收入并使他们成为数百万富翁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金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沃尔什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菲利普斯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im Walsh Phillips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一位获奖的演说家、作家、营销员、播客和权威专业人士的首席执行官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7T02:22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