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71120</wp:posOffset>
            </wp:positionV>
            <wp:extent cx="14668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火星人：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火星上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存在生命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的证据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Martians: Evidence of Life on the Red Planet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Nick Redf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New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Red Whee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eiser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火星人》是对“火星曾是一个充满生命的世界”这一理论的深入研究。也许，甚至，生活与我们并没有太大的不同。令人难以置信的是，火星人可能还在那里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生活。这本书的问题和答案包括以下几点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火星人拥有什么样的社会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是什么让他们的世界变得如此严酷和荒凉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</w:t>
      </w:r>
      <w:r>
        <w:rPr>
          <w:rFonts w:ascii="Times New Roman" w:hAnsi="Times New Roman" w:cs="Times New Roman"/>
          <w:bCs/>
          <w:sz w:val="21"/>
          <w:szCs w:val="21"/>
        </w:rPr>
        <w:t>全球变暖或核战争是否导致了火星人的灭绝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.</w:t>
      </w:r>
      <w:r>
        <w:rPr>
          <w:rFonts w:ascii="Times New Roman" w:hAnsi="Times New Roman" w:cs="Times New Roman"/>
          <w:bCs/>
          <w:sz w:val="21"/>
          <w:szCs w:val="21"/>
        </w:rPr>
        <w:t>火星人的工制品是否散布在火星表面，就这样等着被美国宇航局之类的机构发现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.</w:t>
      </w:r>
      <w:r>
        <w:rPr>
          <w:rFonts w:ascii="Times New Roman" w:hAnsi="Times New Roman" w:cs="Times New Roman"/>
          <w:bCs/>
          <w:sz w:val="21"/>
          <w:szCs w:val="21"/>
        </w:rPr>
        <w:t>美国宇航局是否已经发现了这样的证据，但却选择对公众和媒体隐瞒其重大的发现？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.</w:t>
      </w:r>
      <w:r>
        <w:rPr>
          <w:rFonts w:ascii="Times New Roman" w:hAnsi="Times New Roman" w:cs="Times New Roman"/>
          <w:bCs/>
          <w:sz w:val="21"/>
          <w:szCs w:val="21"/>
        </w:rPr>
        <w:t>在地球表面以下的深处，是否仍然存在某种形式的火星人，生活在安全的设施中，以确保他们的文明得以延续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.</w:t>
      </w:r>
      <w:r>
        <w:rPr>
          <w:rFonts w:ascii="Times New Roman" w:hAnsi="Times New Roman" w:cs="Times New Roman"/>
          <w:bCs/>
          <w:sz w:val="21"/>
          <w:szCs w:val="21"/>
        </w:rPr>
        <w:t>我们对火星的环境、大气和地貌了解多少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4" w:name="OLE_LINK4"/>
      <w:bookmarkEnd w:id="4"/>
      <w:r>
        <w:rPr>
          <w:rFonts w:ascii="Times New Roman" w:hAnsi="Times New Roman" w:cs="Times New Roman"/>
          <w:bCs/>
          <w:sz w:val="21"/>
          <w:szCs w:val="21"/>
        </w:rPr>
        <w:t>《火星人》研究了中央情报局对火星人的绝密搜索，各种奇怪的异常现象的照片，以及关于火星的环境以及水的最新发现。最让人好奇的是：一个病态的火星种族是在上古时代来到地球吗？他们与神混淆了吗？关于火星上的生活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过去和现在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的问题很多。答案也令人震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4"/>
      <w:bookmarkStart w:id="6" w:name="OLE_LINK4"/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随着美国太空搜索技术公司和美国航空局再次计划登月，人们对火星和其他星球的兴趣达到了几十年来的最高水平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作者曾出现在《远古外星人》以及许多其他电视纪录片风格的节目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7" w:name="OLE_LINK19"/>
      <w:bookmarkStart w:id="8" w:name="OLE_LINK8"/>
      <w:bookmarkStart w:id="9" w:name="OLE_LINK7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尼克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雷德芬</w:t>
      </w:r>
      <w:bookmarkEnd w:id="7"/>
      <w:bookmarkEnd w:id="8"/>
      <w:bookmarkEnd w:id="9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ick Redfern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著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多本书，其中包括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BI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机密档案：美国宇航局掩盖的真相》、《真实的黑衣人》、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BI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档案里的外星人目击者实录》等。他上过很多电视节目，包括旅游频道、历史频道、科幻频道和国家地理频道。他住在德克萨斯州的阿灵顿。关注他的博客，登录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ckredfernfortean.blogspot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来了解世界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宋体;SimSun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火星人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打开了一扇门，通向一种大多数人认为不可能的可能性。但在这本激动人心的书中，尼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雷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芬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提出了一个令人吃惊的观点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火星上有生命——事实上，火星的整个历史与我们想象的非常、非常不同。一场精彩的冒险，一个激动人心的故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！”</w:t>
      </w:r>
    </w:p>
    <w:p>
      <w:pPr>
        <w:pStyle w:val="Normal"/>
        <w:shd w:fill="FFFFFF" w:val="clear"/>
        <w:ind w:firstLine="2940"/>
        <w:rPr/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---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惠特利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斯特贝尔，《纽约时报》畅销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书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《交流》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家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7T08:22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