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69850</wp:posOffset>
            </wp:positionV>
            <wp:extent cx="14478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简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曾在这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bookmarkStart w:id="3" w:name="OLE_LINK319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简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bookmarkEnd w:id="3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奥斯汀的英国画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4" w:name="OLE_LINK4"/>
      <w:bookmarkStart w:id="5" w:name="OLE_LINK3"/>
      <w:bookmarkStart w:id="6" w:name="OLE_LINK318"/>
      <w:bookmarkStart w:id="7" w:name="OLE_LINK317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Jane Was Here</w:t>
      </w:r>
      <w:bookmarkEnd w:id="4"/>
      <w:bookmarkEnd w:id="5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: </w:t>
      </w:r>
      <w:bookmarkStart w:id="8" w:name="OLE_LINK325"/>
      <w:bookmarkStart w:id="9" w:name="OLE_LINK324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n illustrated guide to Jane Austen's Eng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6"/>
      <w:bookmarkEnd w:id="7"/>
      <w:bookmarkEnd w:id="8"/>
      <w:bookmarkEnd w:id="9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icole Jacobsen, Lexi K. Nilson, Devynn MacLenn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Quadril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简曾在这里》是一本简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奥斯汀笔下关于英国异想天开的图文指南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从她小说中的场景到广受欢迎的电视和电影改编中的场景，再到她的家和她生活中的其他重要地点。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bookmarkStart w:id="10" w:name="OLE_LINK348"/>
      <w:bookmarkStart w:id="11" w:name="OLE_LINK347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瞻仰巴斯尔登公园</w:t>
      </w:r>
      <w:bookmarkEnd w:id="10"/>
      <w:bookmarkEnd w:id="11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</w:t>
      </w:r>
      <w:bookmarkStart w:id="12" w:name="OLE_LINK351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汉姆屋</w:t>
      </w:r>
      <w:bookmarkEnd w:id="12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家园的庄严，以及斯托海德风景园和</w:t>
      </w:r>
      <w:bookmarkStart w:id="13" w:name="OLE_LINK358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斯登纳齐</w:t>
      </w:r>
      <w:bookmarkEnd w:id="13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海岸郁郁葱葱的风景。跟随简的脚步，你可以在废弃的雷丁修道院的旧门楼里探索她的学校；在她保存完好的查顿小屋里探索她的家，在那里度过了她生命中的最后八年；或者在温彻斯特座堂里探索她最后的安息之地。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无论你是想把这本书作为你的指南，开始你自己真正的奥斯汀朝圣之旅，还是在你舒适的起居室里体验旅程，《简曾在这里》会带你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带着和简本身一样的幽默的体验——在简奥斯汀世界的起起伏伏中开启一段迷人的冒险旅程。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卖点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奥斯汀有一群狂热的追随者，至今仍被认为是有史以来最好的作家之一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简曾在这里》是唯一一本全面介绍简奥斯汀小说中出现的地点的指南，它探索了奥斯汀作品和小说的流行电视和电影改编场景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迷人的、充满活力的插图与伟大的幽默感将取悦任何读者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妮可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雅各布森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Nicole Jacobsen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一名文学专业毕业生，对研究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世纪女性作家很感兴趣，并为华兹华斯信托基金会的项目做出了贡献。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莱克茜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尼尔森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Lexi K. Nilson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拥有插画方面的英国艺术学院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BFA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学位，她创作的儿童书籍作品包括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马戈木兰花的许多面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Many Masks of Margo Magnolia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bookmarkStart w:id="14" w:name="OLE_LINK6"/>
      <w:bookmarkStart w:id="15" w:name="OLE_LINK5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戴文恩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麦克伦南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evynn MacLenna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bookmarkEnd w:id="14"/>
      <w:bookmarkEnd w:id="15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曾与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Nike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Stance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Tai Pei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等品牌合作，并将她的沟通技巧运用到这本书中。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8T05:43:00Z</dcterms:modified>
  <cp:revision>5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