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 xml:space="preserve">  </w:t>
      </w: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202565</wp:posOffset>
            </wp:positionV>
            <wp:extent cx="162877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与你蹒跚学步的孩子交谈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: 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教你的孩子说话的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75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个有趣的活动和互动游戏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202"/>
      <w:bookmarkStart w:id="4" w:name="OLE_LINK201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Talking with Your Toddler: 75 Fun Activities and Interactive Games that Teach Your Child to Tal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Teresa Laikko M.S. CCC-SLP, Laura Laikko M.S. CF-SL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gi/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家教育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个特别方便的家长指南，将孩子的语言教育转变为孩子的游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你是否担心你的孩子不会说话？其实解决方案可能像游戏一样简单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与你蹒跚学步的孩子交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这本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教你如何使用日常游戏来刺激语言。让你的孩子觉得学习说话很有趣，很有吸引力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与你蹒跚学步的孩子交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通过验证的治疗和易于参照执行的活动，对你来说是一个理想的家庭伴侣：</w:t>
      </w:r>
    </w:p>
    <w:p>
      <w:pPr>
        <w:pStyle w:val="Normal"/>
        <w:spacing w:lineRule="auto" w:line="4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促进全天谈话的技巧</w:t>
      </w:r>
    </w:p>
    <w:p>
      <w:pPr>
        <w:pStyle w:val="Normal"/>
        <w:spacing w:lineRule="auto" w:line="4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教新单词的</w:t>
      </w:r>
      <w:r>
        <w:rPr>
          <w:rFonts w:cs="Times New Roman" w:ascii="Times New Roman" w:hAnsi="Times New Roman"/>
          <w:sz w:val="21"/>
          <w:szCs w:val="21"/>
        </w:rPr>
        <w:t>DIY</w:t>
      </w:r>
      <w:r>
        <w:rPr>
          <w:rFonts w:ascii="Times New Roman" w:hAnsi="Times New Roman" w:cs="Times New Roman"/>
          <w:sz w:val="21"/>
          <w:szCs w:val="21"/>
        </w:rPr>
        <w:t>游戏</w:t>
      </w:r>
    </w:p>
    <w:p>
      <w:pPr>
        <w:pStyle w:val="Normal"/>
        <w:spacing w:lineRule="auto" w:line="4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把开车时间变成谈话时间的技巧</w:t>
      </w:r>
    </w:p>
    <w:p>
      <w:pPr>
        <w:pStyle w:val="Normal"/>
        <w:spacing w:lineRule="auto" w:line="4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有趣的方式来促进进一步的实践</w:t>
      </w:r>
    </w:p>
    <w:p>
      <w:pPr>
        <w:pStyle w:val="Normal"/>
        <w:spacing w:lineRule="auto" w:line="4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让孩子参与的技巧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由经验丰富的演讲专家撰写，其直截了当的方法同样适用于家长、课堂上的老师或诊所里的治疗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特雷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莎</w:t>
      </w:r>
      <w:bookmarkStart w:id="5" w:name="OLE_LINK4"/>
      <w:bookmarkStart w:id="6" w:name="OLE_LINK3"/>
      <w:r>
        <w:rPr>
          <w:rStyle w:val="StrongEmphasis"/>
          <w:rFonts w:ascii="Times New Roman" w:hAnsi="Times New Roman" w:cs="Times New Roman"/>
          <w:color w:val="000000"/>
          <w:sz w:val="21"/>
          <w:szCs w:val="21"/>
          <w:shd w:fill="FFFFFF" w:val="clear"/>
        </w:rPr>
        <w:t>莱科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Teresa </w:t>
      </w:r>
      <w:bookmarkStart w:id="7" w:name="OLE_LINK6"/>
      <w:bookmarkStart w:id="8" w:name="OLE_LINK5"/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Laikko</w:t>
      </w:r>
      <w:bookmarkEnd w:id="7"/>
      <w:bookmarkEnd w:id="8"/>
      <w:r>
        <w:rPr>
          <w:rStyle w:val="StrongEmphasis"/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bookmarkEnd w:id="5"/>
      <w:bookmarkEnd w:id="6"/>
      <w:r>
        <w:rPr>
          <w:rFonts w:ascii="Times New Roman" w:hAnsi="Times New Roman" w:cs="Times New Roman"/>
          <w:bCs/>
          <w:color w:val="000000"/>
          <w:sz w:val="21"/>
          <w:szCs w:val="21"/>
        </w:rPr>
        <w:t>，医学硕士，言语治疗师资格认证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CC-SLP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是一名有超过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经验的语言病理学家。她在学校、私人诊所、家庭健康中心提供服务，并拥有自己成功的私人语言病理学诊所。特雷莎曾为患有自闭症、失用症、语言流利、智力障碍以及发音、语言迟缓和障碍的患者提供服务。她是美国语言听力协会的成员。特雷莎和她的丈夫以及两条疯狗住在亚利桑那州的凤凰城。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劳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21"/>
          <w:shd w:fill="FFFFFF" w:val="clear"/>
        </w:rPr>
        <w:t>莱科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Laura Laikko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医学硕士，临床医师认证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F-SLP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是一名已认证的语言病理学家。她为幼儿、学龄儿童和成人等人群提供服务。劳拉曾与患有自闭症、失用症、语言流利、智力障碍以及发音、语言迟缓和障碍的患者合作过。她是美国语言听力协会的成员。劳拉住在亚利桑那州的凤凰城，空闲时间和家人朋友一起度过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28T02:44:00Z</dcterms:modified>
  <cp:revision>6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