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GB"/>
        </w:rPr>
      </w:pPr>
      <w:r>
        <w:rPr>
          <w:b/>
          <w:kern w:val="0"/>
          <w:sz w:val="36"/>
          <w:szCs w:val="36"/>
          <w:shd w:fill="E5E5E5" w:val="clear"/>
          <w:lang w:val="zh-CN"/>
        </w:rPr>
        <w:t>凯特</w:t>
      </w:r>
      <w:r>
        <w:rPr>
          <w:b/>
          <w:kern w:val="0"/>
          <w:sz w:val="36"/>
          <w:szCs w:val="36"/>
          <w:shd w:fill="E5E5E5" w:val="clear"/>
          <w:lang w:val="en-GB"/>
        </w:rPr>
        <w:t>·</w:t>
      </w:r>
      <w:r>
        <w:rPr>
          <w:b/>
          <w:kern w:val="0"/>
          <w:sz w:val="36"/>
          <w:szCs w:val="36"/>
          <w:shd w:fill="E5E5E5" w:val="clear"/>
          <w:lang w:val="zh-CN"/>
        </w:rPr>
        <w:t>马什卡雷尼亚什</w:t>
      </w:r>
      <w:r>
        <w:rPr>
          <w:b/>
          <w:kern w:val="0"/>
          <w:sz w:val="36"/>
          <w:szCs w:val="36"/>
          <w:shd w:fill="E5E5E5" w:val="clear"/>
          <w:lang w:val="en-GB"/>
        </w:rPr>
        <w:t>（</w:t>
      </w:r>
      <w:r>
        <w:rPr>
          <w:b/>
          <w:kern w:val="0"/>
          <w:sz w:val="36"/>
          <w:szCs w:val="36"/>
          <w:shd w:fill="E5E5E5" w:val="clear"/>
          <w:lang w:val="en-GB"/>
        </w:rPr>
        <w:t>Kate Mascarenhas</w:t>
      </w:r>
      <w:r>
        <w:rPr>
          <w:b/>
          <w:kern w:val="0"/>
          <w:sz w:val="36"/>
          <w:szCs w:val="36"/>
          <w:shd w:fill="E5E5E5" w:val="clear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/>
        </w:rPr>
      </w:pPr>
      <w:r>
        <w:rPr>
          <w:b/>
          <w:bCs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凯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马什卡雷尼亚什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 xml:space="preserve">Kate Mascarenhas 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出生于</w:t>
      </w:r>
      <w:r>
        <w:rPr>
          <w:color w:val="000000"/>
          <w:shd w:fill="FFFFFF" w:val="clear"/>
          <w:lang w:val="en-GB"/>
        </w:rPr>
        <w:t>1980</w:t>
      </w:r>
      <w:r>
        <w:rPr>
          <w:color w:val="000000"/>
          <w:shd w:fill="FFFFFF" w:val="clear"/>
          <w:lang w:val="en-GB"/>
        </w:rPr>
        <w:t>年，是一个混血（她的父亲是白爱尔兰人，她的母亲是棕色的英国人）。她在爱尔兰和塞舌尔共和国都有自己的家。她曾在牛津学习英语，在德比学习应用心理学。她在伍斯特完成了文学和心理学的博士学位。这些年，她做过广告文案、图书装订员、玩偶屋制作者，以及社会调查员。最近她与她的父母一起，生活在英国中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7320</wp:posOffset>
            </wp:positionH>
            <wp:positionV relativeFrom="margin">
              <wp:posOffset>3181350</wp:posOffset>
            </wp:positionV>
            <wp:extent cx="1441450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双翼飞马的盗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HIEF ON THE WINGED HORS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Mascarenh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肯隹克家族从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便开始人偶制造的家业且举世闻名，这些人偶的厉害之处不单单在于精细的工艺，由肯隹克家族打造的每一尊娃娃皆被创造者赋予一种情感。</w:t>
      </w:r>
      <w:r>
        <w:rPr>
          <w:bCs/>
          <w:kern w:val="0"/>
          <w:szCs w:val="21"/>
          <w:lang w:eastAsia="zh-TW"/>
        </w:rPr>
        <w:t>这种魔力在于仅透过一下碰触，人们就能来感受令人满足的幸福感或是强烈的痛苦。虽是由肯隹克家族姐妹所创立，但只有男性可以知晓关于工作坊的所有秘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普西芬妮</w:t>
      </w:r>
      <w:r>
        <w:rPr>
          <w:bCs/>
          <w:kern w:val="0"/>
          <w:szCs w:val="21"/>
          <w:lang w:eastAsia="zh-TW"/>
        </w:rPr>
        <w:t>·</w:t>
      </w:r>
      <w:r>
        <w:rPr>
          <w:bCs/>
          <w:kern w:val="0"/>
          <w:szCs w:val="21"/>
          <w:lang w:eastAsia="zh-TW"/>
        </w:rPr>
        <w:t>肯隹克一直都很渴望能打破家族传统，学习家族的工艺和魔法，而当一名容貌标致的陌生男子来到店里，宣称自己是肯西芬家族分支血脉，并且拥有人偶制作天赋时，普西芬妮将他视为自己达成长久以来的向往的大好机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然而，某天晚上，家族中传袭那尊最珍贵的人偶竟然遭窃。</w:t>
      </w:r>
      <w:r>
        <w:rPr>
          <w:bCs/>
          <w:kern w:val="0"/>
          <w:szCs w:val="21"/>
        </w:rPr>
        <w:t>可以带走他的人必须要懂魔法，也肯定只有拥有肯隹克家族血统的人有能力犯下此案</w:t>
      </w:r>
      <w:r>
        <w:rPr>
          <w:bCs/>
          <w:kern w:val="0"/>
          <w:szCs w:val="21"/>
        </w:rPr>
        <w:t>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凯特华丽的笔触巧妙地构建了一个世界，这里让人感觉非常接近我们自己的世界，尽管有细微的差别，这样</w:t>
      </w:r>
      <w:r>
        <w:rPr>
          <w:bCs/>
          <w:kern w:val="0"/>
          <w:szCs w:val="21"/>
        </w:rPr>
        <w:t>肯隹克</w:t>
      </w:r>
      <w:r>
        <w:rPr>
          <w:bCs/>
          <w:kern w:val="0"/>
          <w:szCs w:val="21"/>
          <w:lang w:val="en-GB"/>
        </w:rPr>
        <w:t>家族和他们的人偶的魔力和神话就不会让人觉得格格不入。凯特本人是一个人偶和人偶屋的创造者，她对这门手艺的了解在书页间显而易见。这个故事的中心讲述了一个古老而强大的家族的故事——以及他们的竞争者和背叛者，他们的激情和秘密。这同时也是一个爱情故事。而也许更重要的是，这是一个关于年轻女性的故事，当她在这个世界上占有一席之地时，她便可以拒绝遵从别人的期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2875</wp:posOffset>
            </wp:positionH>
            <wp:positionV relativeFrom="margin">
              <wp:posOffset>1446530</wp:posOffset>
            </wp:positionV>
            <wp:extent cx="1446530" cy="22040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时间旅行的心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SYCHOLOGY OF TIME TRA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Mascarenh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电视剧版权已授权</w:t>
      </w:r>
      <w:r>
        <w:rPr>
          <w:b/>
          <w:bCs/>
          <w:color w:val="FF0000"/>
          <w:kern w:val="0"/>
          <w:szCs w:val="21"/>
        </w:rPr>
        <w:t>AMC</w:t>
      </w:r>
      <w:r>
        <w:rPr>
          <w:b/>
          <w:bCs/>
          <w:color w:val="FF0000"/>
          <w:kern w:val="0"/>
          <w:szCs w:val="21"/>
        </w:rPr>
        <w:t>公司</w:t>
      </w:r>
      <w:r>
        <w:rPr>
          <w:b/>
          <w:bCs/>
          <w:color w:val="FF0000"/>
          <w:kern w:val="0"/>
          <w:szCs w:val="21"/>
        </w:rPr>
        <w:t>（行尸走肉，绝命毒师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67</w:t>
      </w:r>
      <w:r>
        <w:rPr>
          <w:color w:val="000000"/>
          <w:shd w:fill="FFFFFF" w:val="clear"/>
        </w:rPr>
        <w:t>年：四个女科学家发明了一台时光穿梭机。他们都是尖端科学家：是为人类打开新世纪大门的先驱者。但她们中的一位遭受了突如其来的崩溃，并将整个项目置于危难之中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：鲁比知道她爱的祖母贝埃是一名先驱者，但她们从未谈论过过去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虽然现在时空穿越是一个大生意了，贝埃却从未参与其中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然而她们却收到了一条来自未来的信息：一份剪报，讲述了一个老奶奶离奇死亡的神秘事件……难道这是祖母贝埃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：当奥德特发现那具尸体时，她真的要给吓疯了。血喷溅得四处都是，汩汩鲜血还从枪击造成的伤口中不断往外渗出。但是当审讯结果无法回答她的任何疑问时，奥德特感到无比挫败。这个萦绕她梦中的死去的女人到底是谁？为什么所有人都想去掩盖这场谋杀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穿越时空的几位女性，经历创伤与悲痛、并最终将迎来一个颇有诗意的结局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4-29T06:38:00Z</dcterms:modified>
  <cp:revision>2</cp:revision>
  <dc:subject/>
  <dc:title>新 书 推 荐</dc:title>
</cp:coreProperties>
</file>