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31750</wp:posOffset>
            </wp:positionV>
            <wp:extent cx="1657350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完美跑步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培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轻松跑步状态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color w:val="FF000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87"/>
      <w:bookmarkStart w:id="4" w:name="OLE_LINK86"/>
      <w:r>
        <w:rPr>
          <w:rFonts w:eastAsia="宋体;SimSun" w:cs="Times New Roman" w:ascii="Times New Roman" w:hAnsi="Times New Roman"/>
          <w:b/>
          <w:bCs/>
          <w:i/>
          <w:color w:val="000000"/>
          <w:sz w:val="21"/>
          <w:szCs w:val="21"/>
        </w:rPr>
        <w:t>Perfect Run: A Guide to Cultivating a Near-Effortless Running Stat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Mackenzie L. Ha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运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完美的”跑步的境界可能是难以捉摸的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当你完全处于心流合一状态，这种感觉完全无法想象。由著名的作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麦肯基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娄比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哈韦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Mackenzie Lobby Havey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撰写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的这本实用跑步指南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将确保你一次又一次地找到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这种完美的感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并在这个过程中提高你的跑步表现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每个跑步者的职业生涯中，他们都会经历“完美”的跑步。如果你是少数幸运儿之一，那么这种完美的跑步会经常实现。一切似乎看起来都很顺利。你对这一天的担心和身体上的疼痛都消失了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你的身心完全同步，跑起来毫不费力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研究表明，当跑步者进入更高层次的“心流”状态时，他们不仅更喜欢跑步，而且表现得更好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即便如此，实现完美跑步的途径仍然很神秘。它常常在最不可能的情况下出现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恶劣的天气或其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其他一切似乎都变得不对劲的一天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相反，当我们努力为完美的跑步创造合适的条件时，它往往不会实现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有意识的跑步练习可以帮助你打下基础，进入“完美跑步”的状态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作者的新书《完美跑步》是一本关于如何培养“完美跑步”的实用指南。它记录了关于最佳体验的最新研究，并提供了各个著名的专业人士和精英跑步者的故事，以及每一章的练习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麦肯基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娄比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哈韦（</w:t>
      </w:r>
      <w:bookmarkStart w:id="5" w:name="OLE_LINK4"/>
      <w:bookmarkStart w:id="6" w:name="OLE_LINK3"/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Mackenzie Lobby Havey</w:t>
      </w:r>
      <w:bookmarkEnd w:id="5"/>
      <w:bookmarkEnd w:id="6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是位于明尼阿波利斯的自由撰稿人和编辑，为各种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关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耐力和户外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运动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活动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和健身出版物撰稿。她主要报道与跑步相关的话题，特别关注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解释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最新的运动心理学和生理学研究，提供易于理解的心理和身体训练建议。她的作品曾出现在《跑步者的世界》、《跑步时代》、《大西洋月刊》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网站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《女子跑步》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ESPN.com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网站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《</w:t>
      </w:r>
      <w:bookmarkStart w:id="7" w:name="OLE_LINK113"/>
      <w:bookmarkStart w:id="8" w:name="OLE_LINK112"/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Trail Runner</w:t>
      </w:r>
      <w:bookmarkEnd w:id="7"/>
      <w:bookmarkEnd w:id="8"/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SELF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》、《铁人三项》、《欧洲铁人三项》、《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OutsideOnline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》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Active.com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等杂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和网站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上。她是《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正念跑步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》一书的作者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PMingLiU-ExtB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eastAsia="PMingLiU-ExtB" w:cs="Times New Roman" w:ascii="Times New Roman" w:hAnsi="Times New Roman"/>
          <w:b/>
          <w:bCs/>
          <w:i/>
          <w:color w:val="000000"/>
          <w:sz w:val="21"/>
          <w:szCs w:val="21"/>
        </w:rPr>
      </w:r>
      <w:bookmarkStart w:id="9" w:name="OLE_LINK97"/>
      <w:bookmarkStart w:id="10" w:name="OLE_LINK96"/>
      <w:bookmarkStart w:id="11" w:name="OLE_LINK97"/>
      <w:bookmarkStart w:id="12" w:name="OLE_LINK96"/>
      <w:bookmarkEnd w:id="11"/>
      <w:bookmarkEnd w:id="12"/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bookmarkStart w:id="13" w:name="OLE_LINK97"/>
      <w:bookmarkStart w:id="14" w:name="OLE_LINK96"/>
      <w:bookmarkEnd w:id="13"/>
      <w:bookmarkEnd w:id="14"/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对于任何想要提高运动成绩，并为运动、活动和跑步艺术增添更丰富意义的人来说，这本书都是必读之书。”</w:t>
      </w:r>
    </w:p>
    <w:p>
      <w:pPr>
        <w:pStyle w:val="Normal"/>
        <w:shd w:fill="FFFFFF" w:val="clear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迪恩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卡纳西斯</w:t>
      </w:r>
      <w:r>
        <w:rPr>
          <w:rFonts w:eastAsia="PMingLiU-ExtB" w:cs="Times New Roman" w:ascii="Times New Roman" w:hAnsi="Times New Roman"/>
          <w:bCs/>
          <w:color w:val="000000"/>
          <w:sz w:val="21"/>
          <w:szCs w:val="21"/>
        </w:rPr>
        <w:t>(</w:t>
      </w:r>
      <w:bookmarkStart w:id="15" w:name="OLE_LINK99"/>
      <w:bookmarkStart w:id="16" w:name="OLE_LINK98"/>
      <w:r>
        <w:rPr>
          <w:rFonts w:eastAsia="PMingLiU-ExtB" w:cs="Times New Roman" w:ascii="Times New Roman" w:hAnsi="Times New Roman"/>
          <w:bCs/>
          <w:color w:val="000000"/>
          <w:sz w:val="21"/>
          <w:szCs w:val="21"/>
        </w:rPr>
        <w:t>Dean Karnazes</w:t>
      </w:r>
      <w:bookmarkEnd w:id="15"/>
      <w:bookmarkEnd w:id="16"/>
      <w:r>
        <w:rPr>
          <w:rFonts w:eastAsia="PMingLiU-ExtB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谈《正念跑步》，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《纽约时报》畅销书作者，超级马拉松运动员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30T02:11:00Z</dcterms:modified>
  <cp:revision>9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