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4740</wp:posOffset>
            </wp:positionH>
            <wp:positionV relativeFrom="paragraph">
              <wp:posOffset>31750</wp:posOffset>
            </wp:positionV>
            <wp:extent cx="1762125" cy="1942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妙手做纸花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bookmarkStart w:id="3" w:name="OLE_LINK65"/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BUILD A FLOWER</w:t>
      </w:r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Lucia Balcaz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手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从头开始，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DIY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与众不同的、令人惊叹的纸花。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纸花对于任何手工制作者来说都是一个理想的选择：成品效果惊人，且制作步骤基本上是任何水平的手工制作者都能达到。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《妙手做纸花》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讲述了制作纸花所需的基本技巧，熟知各种适合纸花制作的纸张，并附有重点提示：哪种类型的纸效果最好，适合多朵花的花瓣形状，如何组合等等。有了照片和一步一步的指导，读者将学习制作各种各式的花：颜色、形状和层次位置的变化。这些设计和想法将激发手工艺者的灵感，让他们跳出花瓶纸花作为礼物、装饰品等的范畴。这本书为初学者将打开一扇门，以各种各样的可能性来成就其全新的、精湛的手艺，返回到这本书，来感受一次又一次的灵感和鼓励吧！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both"/>
        <w:rPr/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露西亚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巴尔塔扎尔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Lucia Balcazar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一位纸花艺术家，她有着成熟而平易近人的风格。她住在马萨诸塞州的波士顿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>
      <w:rFonts w:ascii="Trebuchet MS" w:hAnsi="Trebuchet MS" w:cs="Trebuchet MS"/>
    </w:rPr>
  </w:style>
  <w:style w:type="character" w:styleId="WW8Num4z2">
    <w:name w:val="WW8Num4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6:50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4-30T07:25:00Z</dcterms:modified>
  <cp:revision>5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