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</w:t>
      </w:r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 xml:space="preserve"> 书</w:t>
      </w:r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 xml:space="preserve">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91915</wp:posOffset>
            </wp:positionH>
            <wp:positionV relativeFrom="margin">
              <wp:posOffset>804545</wp:posOffset>
            </wp:positionV>
            <wp:extent cx="1437640" cy="19030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绿色生活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迈向更可持续生活的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5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步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Live Green: 52 steps for a more sustainable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Jen Chillingswor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Quadrill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Jessica Wu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6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1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时尚生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Cs/>
          <w:sz w:val="21"/>
          <w:szCs w:val="21"/>
        </w:rPr>
        <w:t>我们中的许多人已经在尽自己所能采取一种更环保的生活方式。我们循环利用，尽量减少废物和塑料，购物时选择有机食品，少吃肉，选择环保的清洁产品。然而，我们常常希望自己能做得更多，知道从哪里开始可能会让我们更加接近我们的目标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Cs/>
          <w:sz w:val="21"/>
          <w:szCs w:val="21"/>
        </w:rPr>
        <w:t>《绿色生活》是一份实用指南，包含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52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项改变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一年之中的所有星期，每星期一个项目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你可以对你的家和生活方式做出改变，以减少对环境的影响。这本书涵盖了生活的方方面面，从日常清洁、家居装饰、食品采购、时尚选择、自然美景到圣诞节，所有的元素都能帮助你实现一个更可持续的新年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从制造你自己的环保清洁产品，购买古董家具，制作防蛀剂和改善你的自然美容体系，到创造一个胶囊衣柜，再到创造你自己的道德圣诞装饰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发现如何通过有意识的生活最大限度地享受生活：简单生活，绿色生活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360"/>
        <w:ind w:firstLine="42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Cs/>
          <w:sz w:val="21"/>
          <w:szCs w:val="21"/>
        </w:rPr>
        <w:t>珍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奇林华斯曾在《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The Simple Things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》和《</w:t>
      </w:r>
      <w:r>
        <w:rPr>
          <w:rFonts w:eastAsia="宋体;SimSun" w:cs="Times New Roman" w:ascii="Times New Roman" w:hAnsi="Times New Roman"/>
          <w:bCs/>
          <w:i/>
          <w:sz w:val="21"/>
          <w:szCs w:val="21"/>
        </w:rPr>
        <w:t>91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》杂志上发表文章和照片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360"/>
        <w:ind w:firstLine="422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珍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奇林华斯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Jen Chillingsworth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是一名自由作家和摄影师。她之前在艺术管理部门工作，后来选择重新培训成为一名市场园丁。在这里，珍发现了她对植物、花卉、自然和风景的热爱，以及保护它们是多么重要。她经常在她的博客“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Little Birdie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”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上写一些关于缓慢而简单的生活、季节性饮食和环保问题的文章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360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360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***********************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73500</wp:posOffset>
            </wp:positionH>
            <wp:positionV relativeFrom="margin">
              <wp:posOffset>1247775</wp:posOffset>
            </wp:positionV>
            <wp:extent cx="1483995" cy="203327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绿色清洁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: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建立一个自然清洁，更可持续家的秘诀和配方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bookmarkStart w:id="3" w:name="OLE_LINK261"/>
      <w:bookmarkStart w:id="4" w:name="OLE_LINK260"/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Clean Green: Tips and Recipes for a naturally clean, more sustainable home</w:t>
      </w:r>
      <w:bookmarkEnd w:id="3"/>
      <w:bookmarkEnd w:id="4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Jen Chillingsworth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Quadrill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Jessica Wu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6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时尚生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学习如何创造你自己的清洁产品：它是一种使用起来更好更健康，更能保持你的家闪闪发光的清洁产品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我的清洁产品是由什么构成的？这些化学药品对我的健康有害吗？它们会破坏环境吗？如何减少家里的塑料垃圾？这些都是我们在打扫房间时应该问的问题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《绿色清洁》向你展示如何以自然的方式处理每个房间和清洁任务。从洗衣粉、厕所清洁剂和家具抛光剂到手洗、洗碗液、去污剂和空气清新剂，这本书中所有的天然产品配方都是快速简单制作的，最重要的是，它们都有效！它们也不贵，从长远来看，很多都能帮你省钱，还能帮你减少塑料垃圾。小步骤，大变化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360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360"/>
        <w:ind w:firstLine="422"/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珍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奇林华斯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Jen Chillingsworth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是一名自由作家和摄影师。她之前在艺术管理部门工作，后来选择重新培训成为一名市场园丁。在这里，珍发现了她对植物、花卉、自然和风景的热爱，以及保护它们是多么重要。她经常在她的博客“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Little Birdie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”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上写一些关于缓慢而简单的生活、季节性饮食和环保问题的文章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360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701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atLeast" w:line="315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http://site.douban.com/110577/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/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3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essic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26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5-08T05:39:00Z</dcterms:modified>
  <cp:revision>7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