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2685</wp:posOffset>
            </wp:positionH>
            <wp:positionV relativeFrom="margin">
              <wp:posOffset>880745</wp:posOffset>
            </wp:positionV>
            <wp:extent cx="1802130" cy="1695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铅笔工作坊（素描指导）：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个实验中发展你的素描技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224"/>
      <w:bookmarkStart w:id="4" w:name="OLE_LINK22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Pencil Workshop (Guided Sketchbook): Develop Your Sketching Skills in 50 Experiments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asha Pr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绘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根普通的铅笔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最容易买到也最便宜的艺术用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从来没有产生过如此令人兴奋和复杂的效果。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铅笔工作坊》一书中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既是作家也是艺术家的才女萨莎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普罗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asha Prood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用石墨、彩色和水彩铅笔给素描带来了实验感和乐趣。通过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个不同的实验，您将学习传统的技术，如渲染、勾线、点画等技法；通过创建组合，发展你的技能；试试用调和笔和水溶性铅笔达到的独特效果。这本绘画指导书设计独特，使您有空间用铅笔模仿，并直接画在作者例子的页面旁边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铅笔工作坊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提供了一切满足你探索的需要，满满都是多才多艺的无限媒介的创造潜力！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卖点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本通俗易懂的速写本，鼓励艺术家在书中直接尝试艺术用品和技巧，旁边就是作者的例子和练习的地方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本书教法酷毙了，简直是当代铅笔的艺术，充满了石墨、彩色、水彩和其他类型的铅笔意想不到的技术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铅笔工作坊》是所有技能水平的完美之选，它将帮助初出茅庐的艺术家更深入地理解这种简单的材料，从而创作出壮观的作品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  <w:bookmarkStart w:id="5" w:name="OLE_LINK230"/>
      <w:bookmarkStart w:id="6" w:name="OLE_LINK229"/>
      <w:bookmarkStart w:id="7" w:name="OLE_LINK230"/>
      <w:bookmarkStart w:id="8" w:name="OLE_LINK229"/>
      <w:bookmarkEnd w:id="7"/>
      <w:bookmarkEnd w:id="8"/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bookmarkStart w:id="9" w:name="OLE_LINK230"/>
      <w:bookmarkStart w:id="10" w:name="OLE_LINK229"/>
      <w:bookmarkStart w:id="11" w:name="OLE_LINK236"/>
      <w:bookmarkStart w:id="12" w:name="OLE_LINK235"/>
      <w:bookmarkEnd w:id="9"/>
      <w:bookmarkEnd w:id="10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萨莎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普罗德</w:t>
      </w:r>
      <w:bookmarkEnd w:id="11"/>
      <w:bookmarkEnd w:id="12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asha Prood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纽约布鲁克林的一位插画家和平面设计师。她著有《水彩工作坊》和《马克笔工作坊》。她的作品曾出现在书籍、杂志和博客上，包括《</w:t>
      </w:r>
      <w:bookmarkStart w:id="13" w:name="OLE_LINK240"/>
      <w:bookmarkStart w:id="14" w:name="OLE_LINK239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世界时装之苑</w:t>
      </w:r>
      <w:bookmarkEnd w:id="13"/>
      <w:bookmarkEnd w:id="14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杂志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partment Therap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居家网络平台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h Joy!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网络平台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08T05:20:00Z</dcterms:modified>
  <cp:revision>7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