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22225</wp:posOffset>
            </wp:positionV>
            <wp:extent cx="16383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&lt;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时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先生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&gt;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手册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男士变帅指南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Esquire The Handbook of Style: A Man's Guide to Looking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Esqu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0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时尚生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每年，《时尚先生》的编辑们都会为男性时尚杂志制作一期特刊，名为《</w:t>
      </w:r>
      <w:bookmarkStart w:id="3" w:name="OLE_LINK247"/>
      <w:bookmarkStart w:id="4" w:name="OLE_LINK246"/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大黑皮书</w:t>
      </w:r>
      <w:bookmarkEnd w:id="3"/>
      <w:bookmarkEnd w:id="4"/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The Big Black Book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，这本书大获成功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&lt;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时尚先生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&gt;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手册：男士变帅指南》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采用了同样务实、插图丰富的方法，并融入了《时尚先生》的标志性幽默，为读者提供了有关男士服装方方面面的重要信息，从西装和衬衫，到鞋子和领带，再到手表和其他配饰。有时尚观念的读者会在书中找到有用的建议，比如西装面料和剪裁、适合自己体型的裤子、最重要的必备外套、如何在某个场合穿着得体、如何打领带、如何打包旅行、打扮策略等等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&lt;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时尚先生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&gt;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手册》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这本时尚手册将成为未来几年衣着考究男士的时尚圣经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时尚先生》是唯一一本面向成熟男性的大众生活类杂志，它定义、反映并颂扬了当代美国文化中男人的意义。作为一个求知欲强、有社会意识的人，《时尚先生》用生动活泼的故事情节、高超的风格和令人振奋的幽默讲述了它激情的广度和多样性。《时尚先生》拥有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万名读者，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95%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的读者直接订阅。它在世界各地出版了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27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个版本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08T02:05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