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320675</wp:posOffset>
            </wp:positionV>
            <wp:extent cx="1390650" cy="210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蔚蓝女孩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CERULE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y Ew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Connie</w:t>
      </w:r>
      <w:r>
        <w:rPr>
          <w:b/>
        </w:rPr>
        <w:t xml:space="preserve"> Xia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茜拉（</w:t>
      </w:r>
      <w:r>
        <w:rPr>
          <w:color w:val="000000"/>
          <w:kern w:val="0"/>
          <w:szCs w:val="21"/>
        </w:rPr>
        <w:t>Sera</w:t>
      </w:r>
      <w:r>
        <w:rPr>
          <w:rFonts w:ascii="宋体;SimSun" w:hAnsi="宋体;SimSun" w:cs="宋体;SimSun"/>
          <w:bCs/>
          <w:szCs w:val="21"/>
        </w:rPr>
        <w:t>）是蓝色的，她的血液拥有魔法，她居住在天空之中，这里是一处只有女人的、漂浮在天空中的美丽天堂。每隔五百年，女祭司就要选一个年轻的女孩作为祭品——从城市边缘抛下，流血而死——这样做是为了保护这座城市。而今天，女祭司选择的不是别人，正是茜拉。这是一项荣誉，茜拉的橙之母亲在仪式结束后对茜拉说。这是十分必要的。茜拉的绿之母亲在她们离开女祭司的神庙时这样说。她的紫之母亲——那个生了她的女人——则什么也没说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仪式的那天，茜拉对她的母亲们和她最好的朋友说了再见。血从她的手腕不断流下，她垂直向地面落下，像一颗流星般闪耀着光芒——然而，令她惊讶的是，失血并没有使她死亡。相反，她被里奥（</w:t>
      </w:r>
      <w:r>
        <w:rPr>
          <w:rFonts w:eastAsia="微软雅黑"/>
          <w:color w:val="000000"/>
          <w:kern w:val="0"/>
          <w:szCs w:val="21"/>
        </w:rPr>
        <w:t>Leo</w:t>
      </w:r>
      <w:r>
        <w:rPr>
          <w:rFonts w:ascii="宋体;SimSun" w:hAnsi="宋体;SimSun" w:cs="宋体;SimSun"/>
          <w:color w:val="000000"/>
          <w:kern w:val="0"/>
          <w:szCs w:val="21"/>
        </w:rPr>
        <w:t>）和艾格尼丝（</w:t>
      </w:r>
      <w:r>
        <w:rPr>
          <w:rFonts w:eastAsia="微软雅黑"/>
          <w:color w:val="000000"/>
          <w:kern w:val="0"/>
          <w:szCs w:val="21"/>
        </w:rPr>
        <w:t>Agnes</w:t>
      </w:r>
      <w:r>
        <w:rPr>
          <w:rFonts w:ascii="宋体;SimSun" w:hAnsi="宋体;SimSun" w:cs="宋体;SimSun"/>
          <w:color w:val="000000"/>
          <w:kern w:val="0"/>
          <w:szCs w:val="21"/>
        </w:rPr>
        <w:t>）找到了，他们是地表城市卡奥林（</w:t>
      </w:r>
      <w:r>
        <w:rPr>
          <w:rFonts w:eastAsia="微软雅黑"/>
          <w:color w:val="000000"/>
          <w:kern w:val="0"/>
          <w:szCs w:val="21"/>
        </w:rPr>
        <w:t>Kaolin</w:t>
      </w:r>
      <w:r>
        <w:rPr>
          <w:rFonts w:ascii="宋体;SimSun" w:hAnsi="宋体;SimSun" w:cs="宋体;SimSun"/>
          <w:color w:val="000000"/>
          <w:kern w:val="0"/>
          <w:szCs w:val="21"/>
        </w:rPr>
        <w:t>）的孩子，他们正在为他们的父亲的畸形秀寻找新的生物。傲慢的里奥只想获得他父亲的尊重，但是艾格尼丝做这些事是源于对科学的好奇心。茜拉试着与他们交流，也因为第一次看见男性而大吃一惊！但是她说的话对于他们来说就像是胡言乱语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当里奥和艾格尼丝带着战利品回到他们的城市，他们的父亲十分高兴。可当茜拉看到他们对待其他魔法生物的方式时，她被震惊了。随着为了畸形秀而进行的残酷训练逐渐展开，艾格尼斯找到了一种与茜拉沟通的方法，并意识到她也是有感情的——她必须帮助茜拉摆脱这个残酷的命运，并且将自己从暴君父亲的铁腕中解放出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艾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尤因（</w:t>
      </w:r>
      <w:r>
        <w:rPr>
          <w:rFonts w:eastAsia="微软雅黑"/>
          <w:b/>
          <w:bCs/>
          <w:color w:val="000000"/>
          <w:kern w:val="0"/>
          <w:szCs w:val="21"/>
        </w:rPr>
        <w:t>Amy Ewin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《纽约时报》畅销书《孤城》三部曲（</w:t>
      </w:r>
      <w:r>
        <w:rPr>
          <w:rFonts w:eastAsia="微软雅黑"/>
          <w:i/>
          <w:iCs/>
          <w:color w:val="000000"/>
          <w:kern w:val="0"/>
          <w:szCs w:val="21"/>
        </w:rPr>
        <w:t>Lone City </w:t>
      </w:r>
      <w:r>
        <w:rPr>
          <w:rFonts w:eastAsia="微软雅黑"/>
          <w:color w:val="000000"/>
          <w:kern w:val="0"/>
          <w:szCs w:val="21"/>
        </w:rPr>
        <w:t>trilog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THE JEWEL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HE WHITE ROSE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HE BLACK KE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的作者，该系列版权已授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国家。她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F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儿童写作项目的毕业生，目前居住在哈莱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5-11T02:11:00Z</dcterms:modified>
  <cp:revision>2</cp:revision>
  <dc:subject/>
  <dc:title>新 书 推 荐</dc:title>
</cp:coreProperties>
</file>