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7565</wp:posOffset>
            </wp:positionH>
            <wp:positionV relativeFrom="paragraph">
              <wp:posOffset>50800</wp:posOffset>
            </wp:positionV>
            <wp:extent cx="2019300" cy="197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创造自然：自然历史的艺术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THE INVENTION OF NATURE: THE ART OF NATURAL HI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Giovanni Alo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Laurence K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暂无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历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《创造自然》是一个完整的视觉旅程，通过人类对动物和植物生活的描述，从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万多年前的第一个洞穴绘画到现在。</w:t>
      </w:r>
    </w:p>
    <w:p>
      <w:pPr>
        <w:pStyle w:val="Normal"/>
        <w:ind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本书收录了</w:t>
      </w:r>
      <w:r>
        <w:rPr>
          <w:rFonts w:eastAsia="宋体;SimSun" w:cs="Times New Roman" w:ascii="Times New Roman" w:hAnsi="Times New Roman"/>
          <w:color w:val="2E3033"/>
          <w:sz w:val="21"/>
          <w:szCs w:val="21"/>
          <w:shd w:fill="FFFFFF" w:val="clear"/>
        </w:rPr>
        <w:t>300</w:t>
      </w:r>
      <w:r>
        <w:rPr>
          <w:rFonts w:ascii="Times New Roman" w:hAnsi="Times New Roman" w:cs="Times New Roman" w:eastAsia="宋体;SimSun"/>
          <w:color w:val="2E3033"/>
          <w:sz w:val="21"/>
          <w:szCs w:val="21"/>
          <w:shd w:fill="FFFFFF" w:val="clear"/>
        </w:rPr>
        <w:t>多幅图片，涵盖了珍奇物柜、插图草药、动物寓言、古典绘画、自然历史插图、标本剥制、早期摄影和当代作品。本书按照年代叙事顺序显示了随着时间的推移，我们对“自然”已经有了很大的演变的想法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卖点：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.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穿越数百年自然历史的迷人而美丽的旅程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.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揭示了人类在试图理解自然的过程中如何描绘动物和植物的故事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3.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自然世界各个方面丰富的视觉资源，从植物插图，到动物寓言集，植物标本室，橱柜里的古玩，古典名画以及更多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4.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每幅图像上都有文字，它们共同编织了完整的自然史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  <w:bookmarkStart w:id="3" w:name="OLE_LINK10"/>
      <w:bookmarkStart w:id="4" w:name="OLE_LINK9"/>
      <w:bookmarkStart w:id="5" w:name="OLE_LINK10"/>
      <w:bookmarkStart w:id="6" w:name="OLE_LINK9"/>
    </w:p>
    <w:p>
      <w:pPr>
        <w:pStyle w:val="Normal"/>
        <w:spacing w:lineRule="auto" w:line="360"/>
        <w:ind w:firstLine="422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乔瓦尼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阿洛伊</w:t>
      </w:r>
      <w:bookmarkEnd w:id="5"/>
      <w:bookmarkEnd w:id="6"/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Giovanni Aloi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是当代艺术史学家。他的第一本书《艺术与动物》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rt &amp; Animals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于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2011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年出版，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2019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年他的关于卢西恩•弗洛伊德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Lucian Freud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描绘植物的书也将出版。自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2006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年以来，他一直担任</w:t>
      </w:r>
      <w:bookmarkStart w:id="7" w:name="OLE_LINK14"/>
      <w:bookmarkStart w:id="8" w:name="OLE_LINK13"/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视觉文化中的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自然》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Nature in Visual Culture</w:t>
      </w:r>
      <w:bookmarkEnd w:id="7"/>
      <w:bookmarkEnd w:id="8"/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杂志的主编。目前在芝加哥艺术学院、</w:t>
      </w:r>
      <w:bookmarkStart w:id="9" w:name="OLE_LINK12"/>
      <w:bookmarkStart w:id="10" w:name="OLE_LINK11"/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索斯比艺术学院</w:t>
      </w:r>
      <w:bookmarkEnd w:id="9"/>
      <w:bookmarkEnd w:id="10"/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和泰特美术馆任教。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23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5-13T05:10:00Z</dcterms:modified>
  <cp:revision>4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