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378460</wp:posOffset>
            </wp:positionV>
            <wp:extent cx="1334135" cy="2032000"/>
            <wp:effectExtent l="0" t="0" r="0" b="0"/>
            <wp:wrapSquare wrapText="bothSides"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暗星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HIDDEN STA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K. Sello Duik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ssava Republ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Blake Friedmann</w:t>
      </w:r>
      <w:r>
        <w:rPr>
          <w:b/>
          <w:szCs w:val="21"/>
        </w:rPr>
        <w:t xml:space="preserve"> /ANA/Connie</w:t>
      </w:r>
      <w:r>
        <w:rPr>
          <w:b/>
          <w:szCs w:val="21"/>
        </w:rPr>
        <w:t xml:space="preserve"> Xi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1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9-14</w:t>
      </w:r>
      <w:r>
        <w:rPr>
          <w:b/>
          <w:szCs w:val="21"/>
        </w:rPr>
        <w:t>岁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暗星》描绘了一个极其迷人的故事，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岁的诺丽塔（</w:t>
      </w:r>
      <w:r>
        <w:rPr>
          <w:color w:val="000000"/>
          <w:kern w:val="0"/>
          <w:szCs w:val="21"/>
        </w:rPr>
        <w:t>Nolitye</w:t>
      </w:r>
      <w:r>
        <w:rPr>
          <w:color w:val="000000"/>
          <w:kern w:val="0"/>
          <w:szCs w:val="21"/>
        </w:rPr>
        <w:t>）踏上了一条收集魔法石来阻止黑暗势力获得力量的道路。这是一个“令人着迷的关于友谊和勇气的故事”（英国图书信托基金会），显而易见，诺丽塔的母亲并非她所展现出来的样子——寻找家庭和亲人。《暗星》有着</w:t>
      </w:r>
      <w:r>
        <w:rPr>
          <w:color w:val="000000"/>
          <w:kern w:val="0"/>
          <w:szCs w:val="21"/>
        </w:rPr>
        <w:t>JK</w:t>
      </w:r>
      <w:r>
        <w:rPr>
          <w:color w:val="000000"/>
          <w:kern w:val="0"/>
          <w:szCs w:val="21"/>
        </w:rPr>
        <w:t>罗琳，罗尔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达尔和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克里的风格，但自身又有着非常独特的一面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0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，杜克不幸去世后，《暗星》由南非企鹅兰登书屋的乌木兹（</w:t>
      </w:r>
      <w:r>
        <w:rPr>
          <w:color w:val="000000"/>
          <w:kern w:val="0"/>
          <w:szCs w:val="21"/>
        </w:rPr>
        <w:t>Umuzi</w:t>
      </w:r>
      <w:r>
        <w:rPr>
          <w:color w:val="000000"/>
          <w:kern w:val="0"/>
          <w:szCs w:val="21"/>
        </w:rPr>
        <w:t>）印制社出版，随后由</w:t>
      </w:r>
      <w:r>
        <w:rPr>
          <w:color w:val="000000"/>
          <w:kern w:val="0"/>
          <w:szCs w:val="21"/>
        </w:rPr>
        <w:t>Cassava Republic</w:t>
      </w:r>
      <w:r>
        <w:rPr>
          <w:color w:val="000000"/>
          <w:kern w:val="0"/>
          <w:szCs w:val="21"/>
        </w:rPr>
        <w:t>在尼日利亚和西非出版。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，它首次在英国，北美和其他英语国家出版。</w:t>
      </w:r>
      <w:r>
        <w:rPr>
          <w:color w:val="000000"/>
          <w:kern w:val="0"/>
          <w:szCs w:val="21"/>
        </w:rPr>
        <w:t>K·</w:t>
      </w:r>
      <w:r>
        <w:rPr>
          <w:color w:val="000000"/>
          <w:kern w:val="0"/>
          <w:szCs w:val="21"/>
        </w:rPr>
        <w:t>塞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杜克创作了一部精彩纷呈的小说，吸引着儿童和成人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诺丽塔和母亲泰姆比住在弗拉镇的一个小屋，镇子在里约翰内斯堡边上，每天都尘土飞扬的。她擅长数学，喜欢收集石头，并把它们放在床下的桶里。她还有特殊能力，可以与狗交流。诺丽塔有两个好友，贝基和带眼镜的四眼，他们和诺丽塔一起抵抗内莉和她团伙的欺凌行为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kern w:val="0"/>
          <w:szCs w:val="21"/>
        </w:rPr>
        <w:t>诺丽缇十一岁的奶奶常说</w:t>
      </w:r>
      <w:r>
        <w:rPr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如果你惹女人，你就是惹石头。”当</w:t>
      </w:r>
      <w:r>
        <w:rPr>
          <w:kern w:val="0"/>
          <w:szCs w:val="21"/>
        </w:rPr>
        <w:t>Nolitye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Phola</w:t>
      </w:r>
      <w:r>
        <w:rPr>
          <w:kern w:val="0"/>
          <w:szCs w:val="21"/>
        </w:rPr>
        <w:t>尘土飞扬的街道上发现一块神奇的石头时，她奶奶的话有了新的含义。</w:t>
      </w:r>
      <w:r>
        <w:rPr>
          <w:color w:val="000000"/>
          <w:kern w:val="0"/>
          <w:szCs w:val="21"/>
        </w:rPr>
        <w:t>石头竟然具有使人感到快乐并大笑的力量。从那时起，她开始搜集这种石头，并把他们拼在一起，阻止黑暗势力控制世界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作者</w:t>
      </w:r>
      <w:r>
        <w:rPr>
          <w:kern w:val="0"/>
          <w:szCs w:val="21"/>
        </w:rPr>
        <w:t>K·</w:t>
      </w:r>
      <w:r>
        <w:rPr>
          <w:kern w:val="0"/>
          <w:szCs w:val="21"/>
        </w:rPr>
        <w:t>塞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杜克（</w:t>
      </w:r>
      <w:r>
        <w:rPr>
          <w:kern w:val="0"/>
          <w:szCs w:val="21"/>
        </w:rPr>
        <w:t>K. Sello Duiker</w:t>
      </w:r>
      <w:r>
        <w:rPr>
          <w:kern w:val="0"/>
          <w:szCs w:val="21"/>
        </w:rPr>
        <w:t>）通过将非洲神话传说中的人物与日常城镇生活相结合，创造了一个神奇的世界和一个真正奇妙的探索，这个永恒的故事将吸引任何年龄段的观众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color w:val="000000"/>
          <w:kern w:val="0"/>
          <w:szCs w:val="21"/>
        </w:rPr>
        <w:t>K·</w:t>
      </w:r>
      <w:r>
        <w:rPr>
          <w:b/>
          <w:bCs/>
          <w:color w:val="000000"/>
          <w:kern w:val="0"/>
          <w:szCs w:val="21"/>
        </w:rPr>
        <w:t>塞罗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杜克（</w:t>
      </w:r>
      <w:r>
        <w:rPr>
          <w:b/>
          <w:bCs/>
          <w:color w:val="000000"/>
          <w:kern w:val="0"/>
          <w:szCs w:val="21"/>
        </w:rPr>
        <w:t>K. Sello Duiker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之前曾出版过两部备受赞誉的小说，第一部是</w:t>
      </w:r>
      <w:r>
        <w:rPr>
          <w:color w:val="000000"/>
          <w:kern w:val="0"/>
          <w:szCs w:val="21"/>
        </w:rPr>
        <w:t>THIRTEEN CENTS</w:t>
      </w:r>
      <w:r>
        <w:rPr>
          <w:color w:val="000000"/>
          <w:kern w:val="0"/>
          <w:szCs w:val="21"/>
        </w:rPr>
        <w:t>，获得了英联邦奖（非洲地区），第二部是</w:t>
      </w:r>
      <w:r>
        <w:rPr>
          <w:color w:val="000000"/>
          <w:kern w:val="0"/>
          <w:szCs w:val="21"/>
        </w:rPr>
        <w:t>THE QUIET VIOLENCE OF DREAMS</w:t>
      </w:r>
      <w:r>
        <w:rPr>
          <w:color w:val="000000"/>
          <w:kern w:val="0"/>
          <w:szCs w:val="21"/>
        </w:rPr>
        <w:t>，获得了黑尔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查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博斯曼英国文学奖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杜克孜孜不倦地深耕这一主题，为读者也为自己奉献了一部精彩纷呈的作品，巩固了他在新一代南非作家中至高无上的地位……是一个杰出的写作天才。”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Sam Raditlahlo</w:t>
      </w:r>
      <w:r>
        <w:rPr>
          <w:color w:val="000000"/>
          <w:kern w:val="0"/>
          <w:szCs w:val="21"/>
        </w:rPr>
        <w:t>，《非洲女权主义者》（ </w:t>
      </w:r>
      <w:r>
        <w:rPr>
          <w:color w:val="000000"/>
          <w:kern w:val="0"/>
          <w:szCs w:val="21"/>
        </w:rPr>
        <w:t>Feminist Africa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书中描写生动，有三个强有力的主人公，还有一些次要人物的独特性格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比如坏女孩内莉</w:t>
      </w:r>
      <w:r>
        <w:rPr>
          <w:color w:val="000000"/>
          <w:kern w:val="0"/>
          <w:szCs w:val="21"/>
        </w:rPr>
        <w:t>(Rotten Nellie)</w:t>
      </w:r>
      <w:r>
        <w:rPr>
          <w:color w:val="000000"/>
          <w:kern w:val="0"/>
          <w:szCs w:val="21"/>
        </w:rPr>
        <w:t>、班级恶霸，或者可怕的隔壁女巫曼汤加</w:t>
      </w:r>
      <w:r>
        <w:rPr>
          <w:color w:val="000000"/>
          <w:kern w:val="0"/>
          <w:szCs w:val="21"/>
        </w:rPr>
        <w:t>(MaMtonga))</w:t>
      </w:r>
      <w:r>
        <w:rPr>
          <w:color w:val="000000"/>
          <w:kern w:val="0"/>
          <w:szCs w:val="21"/>
        </w:rPr>
        <w:t>，杜克优美地捕捉到了南非的每一个角落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主要人物是黑人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这部小说带有强烈的魔幻现实主义元素，既迷人又异想天开，有几次让人难以忘怀的心跳时刻。这本书的核心是一个关于友谊和坚持的暖心故事。”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Kirkus -</w:t>
      </w:r>
      <w:r>
        <w:rPr>
          <w:color w:val="000000"/>
          <w:kern w:val="0"/>
          <w:szCs w:val="21"/>
        </w:rPr>
        <w:t>星评，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小说的基调轻松愉快，偶尔会被可怕的生物打断，是一个愉快的奇幻故事，与神话有着强烈的共鸣。读者们会喜欢诺丽塔和她与学校恶霸的亲密接触，也会喜欢在真实场景中杜克尔魔法的离奇细节。这是一个令人满意的奇幻故事，通常在这类小说中并不多见。推荐给奇幻系列流行的大部分中年级读者。”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Amazon</w:t>
      </w:r>
    </w:p>
    <w:p>
      <w:pPr>
        <w:pStyle w:val="Normal"/>
        <w:jc w:val="right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这本令人愉快的中年级小说中，杜克成功地将传统的南非民间传说与小镇生活融合在一起，这使得整本书具有现代风格……虽然魔法已经渗透到故事的每一个元素，从情节到背景，但杜克笔下最闪耀的地方是他强调了友谊和家庭的魔力。对于任何奇幻冒险迷来说，这都是一个精彩的故事。”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Amazon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5-19T09:50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