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2880</wp:posOffset>
            </wp:positionH>
            <wp:positionV relativeFrom="paragraph">
              <wp:posOffset>359410</wp:posOffset>
            </wp:positionV>
            <wp:extent cx="1348105" cy="203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漂浮体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OW IT FEELS TO FLOA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elena Fox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ial/PR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Connie</w:t>
      </w:r>
      <w:r>
        <w:rPr>
          <w:b/>
        </w:rPr>
        <w:t xml:space="preserve"> Xiao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当选</w:t>
      </w:r>
      <w:r>
        <w:rPr>
          <w:b/>
          <w:bCs/>
          <w:szCs w:val="21"/>
        </w:rPr>
        <w:t>Kirkus Reviews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度最佳书籍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芝加哥公共图书馆的年度最佳图书奖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用出人意料的崭新声音，生动地描绘了患有精神疾病和悲痛的生活，令人叹为观止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比兹（</w:t>
      </w:r>
      <w:r>
        <w:rPr>
          <w:color w:val="000000"/>
          <w:kern w:val="0"/>
          <w:szCs w:val="21"/>
        </w:rPr>
        <w:t>Biz</w:t>
      </w:r>
      <w:r>
        <w:rPr>
          <w:color w:val="000000"/>
          <w:kern w:val="0"/>
          <w:szCs w:val="21"/>
        </w:rPr>
        <w:t>）知道如何漂浮。她有爱她的人，她的团队，她的妈妈和双胞胎。她还有格蕾丝</w:t>
      </w:r>
      <w:r>
        <w:rPr>
          <w:color w:val="000000"/>
          <w:kern w:val="0"/>
          <w:szCs w:val="21"/>
        </w:rPr>
        <w:t>Grace</w:t>
      </w:r>
      <w:r>
        <w:rPr>
          <w:color w:val="000000"/>
          <w:kern w:val="0"/>
          <w:szCs w:val="21"/>
        </w:rPr>
        <w:t>。还有她的爸爸，他告诉她关于她小时候的事，他非常爱她，他本不应该出现在这里，但却在这儿。所以比兹没有告诉任何人任何关于爸爸的事。不会告诉别人关于她黑暗的、失控的想法，关于亲吻格雷斯或注意到新来的男孩，贾斯帕。她也不会告诉任何人关于她爸爸的事。因为她父亲在她七岁的时候就去世了。而且比兹知道如何漂浮，就在水面上，这很正常，一切都很好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在海滩上发生的事情之后——先是在海里，然后是在沙滩上——维持</w:t>
      </w:r>
      <w:r>
        <w:rPr>
          <w:color w:val="000000"/>
          <w:kern w:val="0"/>
          <w:szCs w:val="21"/>
        </w:rPr>
        <w:t>Biz</w:t>
      </w:r>
      <w:r>
        <w:rPr>
          <w:color w:val="000000"/>
          <w:kern w:val="0"/>
          <w:szCs w:val="21"/>
        </w:rPr>
        <w:t>稳定下来的绳索松开了。作为幻象的爸爸消失了，所有的安慰与温暖也都消失了。飘到很远的地方会让她的生活更容易、更美好、更香甜吗？或者再待一段时间，找到她父亲，把他带回来。或者，也许，可能，还有第三条路，但比兹目前还看不到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部令人着迷、光芒四射的处女作，既伤感又幽默，令人爱不释手。海伦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克斯讲述了一个关于爱情、悲伤、家庭和友谊的故事，讲述了两代人之间的精神疾病，以及如何忍受它既是通向所爱的人和失去的人的桥梁，也是一条鸿沟。她探索了那些艰难、困惑和美丽的地方，那些失去的可以带我们去的地方，并向那些紧紧抓住我们的人致敬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就像凯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劳利</w:t>
      </w:r>
      <w:r>
        <w:rPr>
          <w:color w:val="000000"/>
          <w:kern w:val="0"/>
          <w:szCs w:val="21"/>
        </w:rPr>
        <w:t>(Cath Crowley)</w:t>
      </w:r>
      <w:r>
        <w:rPr>
          <w:color w:val="000000"/>
          <w:kern w:val="0"/>
          <w:szCs w:val="21"/>
        </w:rPr>
        <w:t>最爱的《深蓝色文字》</w:t>
      </w:r>
      <w:r>
        <w:rPr>
          <w:color w:val="000000"/>
          <w:kern w:val="0"/>
          <w:szCs w:val="21"/>
        </w:rPr>
        <w:t>(DEEP BLUE)</w:t>
      </w:r>
      <w:r>
        <w:rPr>
          <w:color w:val="000000"/>
          <w:kern w:val="0"/>
          <w:szCs w:val="21"/>
        </w:rPr>
        <w:t>一样，《漂浮体验》也很贴心、真诚，而且从第一页就完全吸引了读者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海伦娜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福克斯</w:t>
      </w:r>
      <w:r>
        <w:rPr>
          <w:b/>
          <w:bCs/>
          <w:color w:val="000000"/>
          <w:kern w:val="0"/>
          <w:szCs w:val="21"/>
        </w:rPr>
        <w:t>(Helena Fox)</w:t>
      </w:r>
      <w:r>
        <w:rPr>
          <w:bCs/>
          <w:color w:val="000000"/>
          <w:kern w:val="0"/>
          <w:szCs w:val="21"/>
        </w:rPr>
        <w:t>住在澳大利亚伍伦冈，在那里她为年轻人开设了创意写作工作室。她毕业于北卡罗来纳州沃伦威尔逊学院</w:t>
      </w:r>
      <w:r>
        <w:rPr>
          <w:bCs/>
          <w:color w:val="000000"/>
          <w:kern w:val="0"/>
          <w:szCs w:val="21"/>
        </w:rPr>
        <w:t>(Warren Wilson College)</w:t>
      </w:r>
      <w:r>
        <w:rPr>
          <w:bCs/>
          <w:color w:val="000000"/>
          <w:kern w:val="0"/>
          <w:szCs w:val="21"/>
        </w:rPr>
        <w:t>的作家艺术硕士项目。《漂浮体验》是她的处女作。你可以在</w:t>
      </w:r>
      <w:r>
        <w:rPr>
          <w:bCs/>
          <w:color w:val="000000"/>
          <w:kern w:val="0"/>
          <w:szCs w:val="21"/>
        </w:rPr>
        <w:t>www.helenafoxauthor.com</w:t>
      </w:r>
      <w:r>
        <w:rPr>
          <w:bCs/>
          <w:color w:val="000000"/>
          <w:kern w:val="0"/>
          <w:szCs w:val="21"/>
        </w:rPr>
        <w:t>上找到关于她的更多信息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媒体评价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深刻且感人至深……这本书会让你无法呼吸。”——凯瑟琳</w:t>
      </w:r>
      <w:r>
        <w:rPr>
          <w:bCs/>
          <w:szCs w:val="21"/>
        </w:rPr>
        <w:t>·</w:t>
      </w:r>
      <w:r>
        <w:rPr>
          <w:bCs/>
          <w:szCs w:val="21"/>
        </w:rPr>
        <w:t>格拉斯哥（</w:t>
      </w:r>
      <w:r>
        <w:rPr>
          <w:bCs/>
          <w:szCs w:val="21"/>
        </w:rPr>
        <w:t>Kathleen Glasgow</w:t>
      </w:r>
      <w:r>
        <w:rPr>
          <w:bCs/>
          <w:szCs w:val="21"/>
        </w:rPr>
        <w:t>），《破碎的女孩》</w:t>
      </w:r>
      <w:r>
        <w:rPr>
          <w:bCs/>
          <w:i/>
          <w:szCs w:val="21"/>
        </w:rPr>
        <w:t>Girl in Pieces</w:t>
      </w:r>
      <w:r>
        <w:rPr>
          <w:bCs/>
          <w:szCs w:val="21"/>
        </w:rPr>
        <w:t>的作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是一个关于悲伤、失去和爱的感人故事，会让你无法呼吸。海伦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福克斯是一位不容小觑的作家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kern w:val="0"/>
          <w:szCs w:val="21"/>
        </w:rPr>
        <w:t>Kathleen Glasgow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你偶然间拿起一本小说，你意识到你找到了一份精彩的东西。一个美妙的声音，一个你崇拜的角色。海伦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福克斯的小说成功了。它是精致的。这是本必读书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kern w:val="0"/>
          <w:szCs w:val="21"/>
        </w:rPr>
        <w:t>Cath Crowley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Style w:val="Tgt"/>
          <w:rFonts w:cs="Arial" w:ascii="宋体;SimSun" w:hAnsi="宋体;SimSun"/>
          <w:szCs w:val="21"/>
        </w:rPr>
        <w:t>“</w:t>
      </w:r>
      <w:r>
        <w:rPr>
          <w:rStyle w:val="Tgt"/>
          <w:rFonts w:ascii="宋体;SimSun" w:hAnsi="宋体;SimSun" w:cs="Arial"/>
          <w:szCs w:val="21"/>
        </w:rPr>
        <w:t>美得不可思议，肯定生命，意义深远。这不是一本书</w:t>
      </w:r>
      <w:r>
        <w:rPr>
          <w:rStyle w:val="Tgt"/>
          <w:rFonts w:ascii="宋体;SimSun" w:hAnsi="宋体;SimSun" w:cs="Arial"/>
          <w:szCs w:val="21"/>
        </w:rPr>
        <w:t>；</w:t>
      </w:r>
      <w:r>
        <w:rPr>
          <w:rStyle w:val="Tgt"/>
          <w:rFonts w:ascii="宋体;SimSun" w:hAnsi="宋体;SimSun" w:cs="Arial"/>
          <w:szCs w:val="21"/>
        </w:rPr>
        <w:t>这是一件艺术品。”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kern w:val="0"/>
          <w:szCs w:val="21"/>
        </w:rPr>
        <w:t>Kerry Kletter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2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本书会带你去兜风，会让你大吃一惊，会让你抓住它的脚踝起飞，会让你爆炸成原子。但它会把你重新组合在一起，把全新的你带回现实。这本书充满了情绪，丰富的思想，以及坐过山车一般的感觉，</w:t>
      </w:r>
      <w:r>
        <w:rPr>
          <w:color w:val="000000"/>
          <w:kern w:val="0"/>
          <w:szCs w:val="21"/>
        </w:rPr>
        <w:t>《漂浮体验》</w:t>
      </w:r>
      <w:r>
        <w:rPr>
          <w:rFonts w:ascii="宋体;SimSun" w:hAnsi="宋体;SimSun" w:cs="宋体;SimSun"/>
          <w:kern w:val="0"/>
          <w:szCs w:val="21"/>
        </w:rPr>
        <w:t>强烈地探索活着是什么感觉，它可能会感觉成长。”</w:t>
      </w:r>
    </w:p>
    <w:p>
      <w:pPr>
        <w:pStyle w:val="Normal"/>
        <w:widowControl/>
        <w:shd w:fill="FFFFFF" w:val="clear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--</w:t>
      </w:r>
      <w:r>
        <w:rPr>
          <w:kern w:val="0"/>
          <w:szCs w:val="21"/>
        </w:rPr>
        <w:t>Margo Lanagan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伊丽莎白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比兹患有精神疾病，影响了她生活的方方面面。尽管她从未被诊断出有幻觉，但她难以区分精神错乱和现实，极度抑郁，经常想死。看到她死去的父亲坐在她的床上或在房间的另一头给她建议，她不想失去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漂浮的感觉是充满了优美的散文，但它是一个痛苦的缓慢，费力的阅读。海伦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福克斯患有精神疾病，患有好几种比兹综合症，她知道如何创作一个陷入困境的角色，这个角色无法区分幻想和现实，还伴有严重的抑郁症。这是一本帮助读者处理当代精神疾病的强大读物，关于悲伤，家庭和友谊。我认为这本青少年读物对成年人也很有帮助。我真的等不及要从海伦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福克斯那里读到更多的书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——</w:t>
      </w:r>
      <w:r>
        <w:rPr>
          <w:bCs/>
          <w:szCs w:val="21"/>
        </w:rPr>
        <w:t>Amazon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0-05-22T02:59:00Z</dcterms:modified>
  <cp:revision>174</cp:revision>
  <dc:subject/>
  <dc:title>新 书 推 荐</dc:title>
</cp:coreProperties>
</file>