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69850</wp:posOffset>
            </wp:positionV>
            <wp:extent cx="1552575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经济冲击和独裁稳定：持续时间、金融控制与制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conomic Shocks and Authoritarian Stability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uration, Financial Control, and Institu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Victor C. Shi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University of Michiga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832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经济冲击和独裁稳定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书通过一系列比较案例研究，揭示了独裁政权面临的经济挑战。这些案例包括伊朗、萨达姆•侯赛因统治下的伊拉克、马来西亚、印度尼西亚、约旦、俄罗斯、东欧国家、中国和台湾。本书经过对以上国家的顶级专家撰写的比较案例进行分析后，为读者提供了分析工具，以评估当前这轮经济冲击是否会导致世界独裁国家的政治不稳定，甚至政权更迭。这本书把经济冲击的持续时间、政权对金融系统的控制以及执政党的力量作为关键变量，解释了专制政权的各种决策以及后果：比如是否会维持现状；比如是否调整他们的支持联盟；又比如会不会在经济冲击后下台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史宗瀚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Victor C. Shi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加州大学圣地亚哥分校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全球政策与战略研究院“</w:t>
      </w:r>
      <w:r>
        <w:rPr>
          <w:rFonts w:cs="Times New Roman" w:ascii="Times New Roman" w:hAnsi="Times New Roman"/>
          <w:color w:val="111111"/>
          <w:sz w:val="21"/>
          <w:szCs w:val="21"/>
          <w:shd w:fill="FFFFFF" w:val="clear"/>
        </w:rPr>
        <w:t>Ho Miu Lam</w:t>
      </w:r>
      <w:r>
        <w:rPr>
          <w:rFonts w:ascii="Times New Roman" w:hAnsi="Times New Roman" w:cs="Times New Roman"/>
          <w:color w:val="111111"/>
          <w:sz w:val="21"/>
          <w:szCs w:val="21"/>
          <w:shd w:fill="FFFFFF" w:val="clear"/>
        </w:rPr>
        <w:t>中国与亚太关系研究”项目主席和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这些内容详尽、理论依据充分的案例研究，驳斥了经济危机如何影响独裁统治决定论的许多论点。它们表明，独裁者有许多工具可以在经济急剧衰退中生存下来，但经济冲击往往会迫使统治者改变联盟或策略，从而从根本上改变专制政体。对专制政治的研究做出了及时而重要的贡献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蒂莫西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弗莱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Timothy Frye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，哥伦比亚大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2T01:48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