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850</wp:posOffset>
            </wp:positionH>
            <wp:positionV relativeFrom="paragraph">
              <wp:posOffset>31115</wp:posOffset>
            </wp:positionV>
            <wp:extent cx="139382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移动的音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Cs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music on the m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Danielle Fosler-Luss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The University of Michiga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832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音乐是一种流动的艺术。当人们移居到遥远的地方时，不管是出于自愿还是被迫，他们都会带来自己的音乐。音乐为个人和团体创造了一个有意义的接触点：它可以激发好奇心，促进沟通，还可以在陌生或敌对的环境中保持一种身份感和舒适感。最重要的是，音乐在跨越文化、语言和政治边界的过程中不断变化。虽然人类的移动性和调解作用一直在塑造着音乐创作，但当前的数字互联时代也为我们带来了新的创作机会和灵感，同时也引发了对版权侵犯和文化盗用等问题的担忧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通过其创新的多模式方法，《移动的音乐》邀请读者聆听并参与许多不同类型的音乐盛宴。本文介绍了与音乐旅行有关的各种概念，包括殖民主义、移民、散居、调解、宣传、版权和杂糅。这些案例里面包括了各种音乐流派和风格：西方和非西方音乐，音乐会音乐，传统音乐和流行音乐。本书中超过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视听例子展示了特定概念的应用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张交互式数字地图直观地展示了音乐的全球影响力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丹妮尔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福斯勒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卢西尔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Danielle Fosler-Lussier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是俄亥俄州立大学的音乐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27T05:36:00Z</dcterms:modified>
  <cp:revision>5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