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9860</wp:posOffset>
            </wp:positionH>
            <wp:positionV relativeFrom="margin">
              <wp:posOffset>653415</wp:posOffset>
            </wp:positionV>
            <wp:extent cx="1437640" cy="2208530"/>
            <wp:effectExtent l="0" t="0" r="0" b="0"/>
            <wp:wrapSquare wrapText="bothSides"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难忘的广场：两次世界大战期间关于五位女性、自由和伦敦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SQUARE HAUNTING</w:t>
      </w:r>
      <w:r>
        <w:rPr>
          <w:b/>
          <w:bCs/>
          <w:color w:val="000000"/>
          <w:szCs w:val="21"/>
        </w:rPr>
        <w:t>: FIVE WOMEN, FREEDOM AND LONDON BETWEEN THE W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Francesca Wade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aber &amp; 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United Agents</w:t>
      </w:r>
      <w:r>
        <w:rPr>
          <w:b/>
          <w:bCs/>
          <w:color w:val="000000"/>
          <w:szCs w:val="21"/>
        </w:rPr>
        <w:t> 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4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历史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传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亚马逊排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40</wp:posOffset>
            </wp:positionH>
            <wp:positionV relativeFrom="margin">
              <wp:posOffset>3195320</wp:posOffset>
            </wp:positionV>
            <wp:extent cx="4269740" cy="7397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我喜欢伦敦的生活</w:t>
      </w:r>
      <w:r>
        <w:rPr>
          <w:b/>
        </w:rPr>
        <w:t>…</w:t>
      </w:r>
      <w:r>
        <w:rPr>
          <w:b/>
        </w:rPr>
        <w:t>.</w:t>
      </w:r>
      <w:r>
        <w:rPr>
          <w:b/>
        </w:rPr>
        <w:t>游荡的街道还有在心中挥之不去的广场</w:t>
      </w:r>
      <w:r>
        <w:rPr>
          <w:b/>
        </w:rPr>
        <w:t>。”</w:t>
      </w:r>
    </w:p>
    <w:p>
      <w:pPr>
        <w:pStyle w:val="Normal"/>
        <w:jc w:val="right"/>
        <w:rPr/>
      </w:pPr>
      <w:r>
        <w:rPr>
          <w:b/>
        </w:rPr>
        <w:t>----</w:t>
      </w:r>
      <w:r>
        <w:rPr>
          <w:b/>
        </w:rPr>
        <w:t>弗吉尼亚</w:t>
      </w:r>
      <w:r>
        <w:rPr>
          <w:b/>
        </w:rPr>
        <w:t>·</w:t>
      </w:r>
      <w:r>
        <w:rPr>
          <w:b/>
        </w:rPr>
        <w:t>伍尔夫（</w:t>
      </w:r>
      <w:r>
        <w:rPr>
          <w:b/>
        </w:rPr>
        <w:t>Virginia Woolf</w:t>
      </w:r>
      <w:r>
        <w:rPr>
          <w:b/>
        </w:rPr>
        <w:t>）</w:t>
      </w:r>
      <w:r>
        <w:rPr>
          <w:b/>
        </w:rPr>
        <w:t>1925</w:t>
      </w:r>
      <w:r>
        <w:rPr>
          <w:b/>
        </w:rPr>
        <w:t>年写于日记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</w:t>
      </w:r>
      <w:r>
        <w:rPr/>
        <w:t>两次世界大战期间，位于伦敦布卢姆斯伯里（</w:t>
      </w:r>
      <w:r>
        <w:rPr/>
        <w:t>Bloomsbury</w:t>
      </w:r>
      <w:r>
        <w:rPr/>
        <w:t>）区的梅克伦堡广场（</w:t>
      </w:r>
      <w:r>
        <w:rPr/>
        <w:t>Mecklenburgh Square</w:t>
      </w:r>
      <w:r>
        <w:rPr/>
        <w:t>）是属于激进的最前沿地带，是激进分子、实验者和革命者的聚居地，他们中有现代主义诗人希尔达</w:t>
      </w:r>
      <w:r>
        <w:rPr/>
        <w:t>·</w:t>
      </w:r>
      <w:r>
        <w:rPr/>
        <w:t>杜利特尔（</w:t>
      </w:r>
      <w:r>
        <w:rPr/>
        <w:t>H·D</w:t>
      </w:r>
      <w:r>
        <w:rPr/>
        <w:t>），侦探小说家多萝西</w:t>
      </w:r>
      <w:r>
        <w:rPr/>
        <w:t>·L·</w:t>
      </w:r>
      <w:r>
        <w:rPr/>
        <w:t>赛耶斯（</w:t>
      </w:r>
      <w:r>
        <w:rPr/>
        <w:t>Dorothy L.Sayers</w:t>
      </w:r>
      <w:r>
        <w:rPr/>
        <w:t>），</w:t>
      </w:r>
      <w:r>
        <w:rPr/>
        <w:t>古希腊文学研究者</w:t>
      </w:r>
      <w:r>
        <w:rPr/>
        <w:t>简</w:t>
      </w:r>
      <w:r>
        <w:rPr/>
        <w:t>·</w:t>
      </w:r>
      <w:r>
        <w:rPr/>
        <w:t>哈里森（</w:t>
      </w:r>
      <w:r>
        <w:rPr/>
        <w:t>Jane Harrison</w:t>
      </w:r>
      <w:r>
        <w:rPr/>
        <w:t>），经济历史学家艾琳</w:t>
      </w:r>
      <w:r>
        <w:rPr/>
        <w:t>·</w:t>
      </w:r>
      <w:r>
        <w:rPr/>
        <w:t>鲍尔（</w:t>
      </w:r>
      <w:r>
        <w:rPr/>
        <w:t>Eileen Power</w:t>
      </w:r>
      <w:r>
        <w:rPr/>
        <w:t>），作家兼出版商弗吉尼亚</w:t>
      </w:r>
      <w:r>
        <w:rPr/>
        <w:t>·</w:t>
      </w:r>
      <w:r>
        <w:rPr/>
        <w:t>伍尔夫（</w:t>
      </w:r>
      <w:r>
        <w:rPr/>
        <w:t>Virginia Woolf</w:t>
      </w:r>
      <w:r>
        <w:rPr/>
        <w:t>）等。他们每个人都在此处停留，寻找一个他们可以生活的空间、可以爱的空间，尤其是可以独立工作的空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弗朗西斯卡</w:t>
      </w:r>
      <w:r>
        <w:rPr/>
        <w:t>·</w:t>
      </w:r>
      <w:r>
        <w:rPr/>
        <w:t>韦德（</w:t>
      </w:r>
      <w:r>
        <w:rPr/>
        <w:t>Francesca Wade</w:t>
      </w:r>
      <w:r>
        <w:rPr/>
        <w:t>）的这部引人入迷的集体传记探讨了这些开拓性的女性如何突破文学、学术和社会规范的界限，打造出没有“自己的房间”就不可能实现的事业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41910</wp:posOffset>
            </wp:positionV>
            <wp:extent cx="807720" cy="1074420"/>
            <wp:effectExtent l="0" t="0" r="0" b="0"/>
            <wp:wrapSquare wrapText="bothSides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1148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弗朗西斯卡</w:t>
      </w:r>
      <w:r>
        <w:rPr>
          <w:b/>
        </w:rPr>
        <w:t>·</w:t>
      </w:r>
      <w:r>
        <w:rPr>
          <w:b/>
        </w:rPr>
        <w:t>韦德（</w:t>
      </w:r>
      <w:r>
        <w:rPr>
          <w:b/>
        </w:rPr>
        <w:t>Francesca Wade</w:t>
      </w:r>
      <w:r>
        <w:rPr>
          <w:b/>
        </w:rPr>
        <w:t>）</w:t>
      </w:r>
      <w:r>
        <w:rPr/>
        <w:t>曾为《伦敦书评》（</w:t>
      </w:r>
      <w:r>
        <w:rPr>
          <w:i/>
        </w:rPr>
        <w:t>London Review of Books</w:t>
      </w:r>
      <w:r>
        <w:rPr/>
        <w:t>）、《泰晤士报文学副刊》（</w:t>
      </w:r>
      <w:r>
        <w:rPr>
          <w:i/>
        </w:rPr>
        <w:t>Times Literary Supplement</w:t>
      </w:r>
      <w:r>
        <w:rPr/>
        <w:t>）、《金融时报》（</w:t>
      </w:r>
      <w:r>
        <w:rPr>
          <w:i/>
        </w:rPr>
        <w:t>Financial Times</w:t>
      </w:r>
      <w:r>
        <w:rPr/>
        <w:t>）、《新政治家》（</w:t>
      </w:r>
      <w:r>
        <w:rPr>
          <w:i/>
        </w:rPr>
        <w:t>New Statesman</w:t>
      </w:r>
      <w:r>
        <w:rPr/>
        <w:t>）《展望》（</w:t>
      </w:r>
      <w:r>
        <w:rPr>
          <w:i/>
        </w:rPr>
        <w:t>Prospect</w:t>
      </w:r>
      <w:r>
        <w:rPr/>
        <w:t>）等出版物撰稿。她是《白色评论》（</w:t>
      </w:r>
      <w:r>
        <w:rPr>
          <w:i/>
        </w:rPr>
        <w:t>The White Review</w:t>
      </w:r>
      <w:r>
        <w:rPr/>
        <w:t>）的编辑，也是传记作家俱乐部托尼</w:t>
      </w:r>
      <w:r>
        <w:rPr/>
        <w:t>·</w:t>
      </w:r>
      <w:r>
        <w:rPr/>
        <w:t>洛蒂安奖（</w:t>
      </w:r>
      <w:r>
        <w:rPr/>
        <w:t>Biographers' Club Tony Lothian Prize</w:t>
      </w:r>
      <w:r>
        <w:rPr/>
        <w:t>）的获得者。《难忘的广场：两次世界大战期间关于五位女性、自由和伦敦的故事》是她的第一本书。她住在伦敦（</w:t>
      </w:r>
      <w:r>
        <w:rPr/>
        <w:t>London</w:t>
      </w:r>
      <w:r>
        <w:rPr/>
        <w:t>）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弗朗西斯卡</w:t>
      </w:r>
      <w:r>
        <w:rPr/>
        <w:t>·</w:t>
      </w:r>
      <w:r>
        <w:rPr/>
        <w:t>韦德在关注这五位杰出女性生活的同时，探讨了危机时期爱情、社区、友谊和知识分子工作等问题。这是一本美丽而感人至深的作品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----</w:t>
      </w:r>
      <w:r>
        <w:rPr/>
        <w:t>《普通人》（</w:t>
      </w:r>
      <w:r>
        <w:rPr>
          <w:i/>
        </w:rPr>
        <w:t>Normal People</w:t>
      </w:r>
      <w:r>
        <w:rPr/>
        <w:t>）的作者莎莉</w:t>
      </w:r>
      <w:r>
        <w:rPr/>
        <w:t>·</w:t>
      </w:r>
      <w:r>
        <w:rPr/>
        <w:t>鲁尼（</w:t>
      </w:r>
      <w:r>
        <w:rPr/>
        <w:t>Sally Roone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一部杰作。我全年都会推荐给读者阅读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----</w:t>
      </w:r>
      <w:r>
        <w:rPr/>
        <w:t>《在存在主义咖啡馆》</w:t>
      </w:r>
      <w:r>
        <w:rPr>
          <w:rFonts w:eastAsia="Times New Roman"/>
        </w:rPr>
        <w:t xml:space="preserve"> </w:t>
      </w:r>
      <w:r>
        <w:rPr/>
        <w:t>（</w:t>
      </w:r>
      <w:r>
        <w:rPr>
          <w:i/>
        </w:rPr>
        <w:t>At the Existentialist Cafe</w:t>
      </w:r>
      <w:r>
        <w:rPr/>
        <w:t>）的作者萨拉</w:t>
      </w:r>
      <w:r>
        <w:rPr/>
        <w:t>·</w:t>
      </w:r>
      <w:r>
        <w:rPr/>
        <w:t>贝克韦尔（</w:t>
      </w:r>
      <w:r>
        <w:rPr/>
        <w:t>Sarah Bakewel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难忘的广场：两次世界大战期间关于五位女性、自由和伦敦的故事》文笔优雅，内容丰富，引人入胜，是一部惊人的原创处女作，弗朗西丝卡</w:t>
      </w:r>
      <w:r>
        <w:rPr/>
        <w:t>·</w:t>
      </w:r>
      <w:r>
        <w:rPr/>
        <w:t>韦德是将会成为一位新星作家。”</w:t>
      </w:r>
    </w:p>
    <w:p>
      <w:pPr>
        <w:pStyle w:val="Normal"/>
        <w:jc w:val="right"/>
        <w:rPr/>
      </w:pPr>
      <w:r>
        <w:rPr/>
        <w:t>----</w:t>
      </w:r>
      <w:r>
        <w:rPr/>
        <w:t>弗朗西斯</w:t>
      </w:r>
      <w:r>
        <w:rPr/>
        <w:t>·</w:t>
      </w:r>
      <w:r>
        <w:rPr/>
        <w:t>威尔森（</w:t>
      </w:r>
      <w:r>
        <w:rPr/>
        <w:t>Frances Wilson</w:t>
      </w:r>
      <w:r>
        <w:rPr/>
        <w:t>），著有《罪过：托马斯</w:t>
      </w:r>
      <w:r>
        <w:rPr/>
        <w:t>·</w:t>
      </w:r>
      <w:r>
        <w:rPr/>
        <w:t>德昆西的一生》（</w:t>
      </w:r>
      <w:r>
        <w:rPr>
          <w:i/>
        </w:rPr>
        <w:t>Guilty Thing: A Life of Thomas De Quince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6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6-05T05:59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