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91890</wp:posOffset>
            </wp:positionH>
            <wp:positionV relativeFrom="margin">
              <wp:posOffset>914400</wp:posOffset>
            </wp:positionV>
            <wp:extent cx="1765300" cy="1863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bCs/>
        </w:rPr>
        <w:t>Complex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礼物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----198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度以来最好的运动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omplex Presents</w:t>
      </w:r>
      <w:bookmarkEnd w:id="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: Sneaker of the Year: The Best Since '8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omplex Media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时尚生活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8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，耐克公司发布了迈克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乔丹的第一款球鞋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运动鞋文化由此诞生。如今，成千上万的人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Suprem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专卖店排队等候，各大公司为了让勒布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詹姆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eBron Jam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成为他们的代言人，不惜砸下数百万美元。几十年来，随着体育、嘻哈和运动装广告的出现，这种趋势稳步发展，如今已成为一种文化现象。没有人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omplex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更密切地关注这一现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</w:rPr>
        <w:t>Complex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礼物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-1985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度以来最好的运动鞋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只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omplex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才能提供的专业知识、权威和激情，探索了过去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的运动鞋文化。这本书充满活力的照片和插图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还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来自运动鞋界最权威人士声音的加入，成为那些运动鞋爱好者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必备品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omplex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家总部位于纽约的媒体平台，报道时尚、流行文化、音乐和体育方面的趋势，专注于街头服饰、运动鞋文化、嘻哈和图形艺术。它由马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艾克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arc Eck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创立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审读申请发至：刘邦宁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Penny Liu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报价条件发至：吴伊裴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6T06:06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