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5730</wp:posOffset>
            </wp:positionH>
            <wp:positionV relativeFrom="paragraph">
              <wp:posOffset>76200</wp:posOffset>
            </wp:positionV>
            <wp:extent cx="1270635" cy="181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上海时尚风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Styling Shangh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Christopher Breward and Juliette MacDonald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4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汇集了众多国际著名时尚历史学家和理论家的贡献，并借鉴了广泛的原创研究，这是对大都市作为时尚之都地位转变的跨学科分析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这本书根植于英国、澳大利亚和上海几大主要机构的通力合作，探讨了本地和全球纺织制造的影响，“上海时尚”的标志和市场，“东方巴黎”的身段和性别，以及全球化、商业化和数字传播对当代上海的挑战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bookmarkStart w:id="3" w:name="OLE_LINK205"/>
      <w:bookmarkStart w:id="4" w:name="OLE_LINK204"/>
      <w:r>
        <w:rPr>
          <w:rFonts w:ascii="Times New Roman" w:hAnsi="Times New Roman" w:cs="Times New Roman" w:eastAsia="宋体;SimSun"/>
          <w:b/>
          <w:color w:val="333333"/>
          <w:sz w:val="21"/>
          <w:szCs w:val="21"/>
          <w:shd w:fill="FFFFFF" w:val="clear"/>
        </w:rPr>
        <w:t>克里斯托弗</w:t>
      </w:r>
      <w:r>
        <w:rPr>
          <w:rFonts w:eastAsia="宋体;SimSun" w:cs="Times New Roman" w:ascii="Times New Roman" w:hAnsi="Times New Roman"/>
          <w:b/>
          <w:color w:val="333333"/>
          <w:sz w:val="21"/>
          <w:szCs w:val="21"/>
          <w:shd w:fill="FFFFFF" w:val="clear"/>
        </w:rPr>
        <w:t>·</w:t>
      </w:r>
      <w:bookmarkEnd w:id="3"/>
      <w:bookmarkEnd w:id="4"/>
      <w:r>
        <w:rPr>
          <w:rFonts w:ascii="Times New Roman" w:hAnsi="Times New Roman" w:cs="Times New Roman" w:eastAsia="宋体;SimSun"/>
          <w:b/>
          <w:color w:val="333333"/>
          <w:sz w:val="21"/>
          <w:szCs w:val="21"/>
          <w:shd w:fill="FFFFFF" w:val="clear"/>
        </w:rPr>
        <w:t>布里沃德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Christopher Breward</w:t>
      </w:r>
      <w:r>
        <w:rPr>
          <w:rFonts w:ascii="Times New Roman" w:hAnsi="Times New Roman" w:cs="Times New Roman" w:eastAsia="宋体;SimSun"/>
          <w:b/>
          <w:color w:val="333333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英国苏格兰国家美术馆的收藏和研究总监，也是英国爱丁堡大学爱丁堡艺术学院的教授研究员。</w:t>
      </w:r>
    </w:p>
    <w:p>
      <w:pPr>
        <w:pStyle w:val="Normal"/>
        <w:spacing w:lineRule="auto" w:line="360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朱丽叶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麦克唐纳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Juliette MacDonald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英国爱丁堡大学爱丁堡艺术学院高级讲师，东华大学上海国际时尚创意学院院长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媒体评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这对在全球舞台上更深理解中国时尚是非常必要和有价值的贡献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希莫娜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塞格雷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雷纳克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Simona Segre Reinach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意大利博洛尼亚大学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210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上海时尚风》是我读过的关于中国时尚的最好的书之一。</w:t>
      </w:r>
    </w:p>
    <w:p>
      <w:pPr>
        <w:pStyle w:val="Normal"/>
        <w:shd w:fill="FFFFFF" w:val="clear"/>
        <w:ind w:firstLine="210"/>
        <w:jc w:val="right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瓦莱丽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斯蒂尔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Valerie Steele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美国纽约菲特博物馆馆长兼首席策展人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6-16T09:13:00Z</dcterms:modified>
  <cp:revision>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