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shd w:fill="E5E5E5" w:val="clear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9070</wp:posOffset>
            </wp:positionH>
            <wp:positionV relativeFrom="margin">
              <wp:posOffset>789305</wp:posOffset>
            </wp:positionV>
            <wp:extent cx="1410970" cy="1996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我的创意空间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如何设计你的家，激发创意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创新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" w:cs="Times New Roman" w:ascii="Times New Roman" w:hAnsi="Times New Roman"/>
          <w:b/>
          <w:caps/>
          <w:color w:val="000000"/>
          <w:sz w:val="21"/>
          <w:szCs w:val="21"/>
        </w:rPr>
        <w:t>My Creative Space: How to Design Your Home to Stimulate Ideas and Spark Innovation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Donald M. Ratt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型：时尚生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据《科学》杂志报道，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种方法可以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让你在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家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发挥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创造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大量关于心理学和生产力的研究已经发现，物理环境的设计能够提高创造性表现，然而几乎所有的焦点都集中在工作场所、商业空间和学校。在很大程度上被忽视的是，有一个地方我们往往花费的时间比其他任何地方都多，而且现在有比以往更多的人在那里工作：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那就是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自己的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家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《我的创意空间》向读者展示了如何将科学技术来设计和装饰他们的家，无论大小、类型、风格或位置，从而提高他们的创造能力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这本奢华的书中不但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许多由顶级建筑师和室内设计师设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超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张令人惊叹的彩色照片的创意空间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而且还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提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了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实用和具体的方法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激励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读者，把自己的家变成一个创意天堂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读者会从这里边学到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学习实用技术，塑造一个具有顶级创造力的创意之家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了解日常家庭活动是如何提高工作、娱乐和学校的创造性表现的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探索旨在培养创造性技能的动手家居产品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对创造的意义和心理学有了新的认识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这是关于培养创造性环境的最佳指导，教会我们如何使用墙壁来捕捉想法：比如为什么圆形形状比直线更能激发创造力，将自然融入到周围环境的好处，等等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无论你是艺术家、设计专业人士、作家、或者企业家，是在创意产业工作，还是要追求个人快乐的乐趣，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这本书都是将生活空间转化为创意空间的无价指南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建筑师</w:t>
      </w:r>
      <w:bookmarkStart w:id="3" w:name="OLE_LINK232"/>
      <w:bookmarkStart w:id="4" w:name="OLE_LINK231"/>
      <w:r>
        <w:rPr>
          <w:rFonts w:ascii="Times New Roman" w:hAnsi="Times New Roman" w:cs="Times New Roman" w:eastAsia="宋体"/>
          <w:color w:val="000000"/>
          <w:sz w:val="21"/>
          <w:szCs w:val="21"/>
        </w:rPr>
        <w:t>唐纳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雷特纳</w:t>
      </w:r>
      <w:bookmarkEnd w:id="3"/>
      <w:bookmarkEnd w:id="4"/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Donald M. Rattner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，美国建筑协会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一家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屡获殊荣的咨询公司的负责人，致力于在工作场所、住宅、健康、酒店和零售环境中最大化居住者的创造力。他与建筑师、室内设计师、教育工作者、开发商、企业主和各个领域的创意人士合作。作为教育家和实践者，雷特纳曾在伊利诺伊大学、帕森斯设计学院和纽约大学等学校任教或讲学。他的作品和著作曾出现在美国有线电视新闻网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NN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和《纽约时报》、《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罗博报告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obb Report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《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L-Magazin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和《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Work Design Magazin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等媒体上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他拥有哥伦比亚大学学士学位和普林斯顿大学的学位。</w:t>
      </w:r>
    </w:p>
    <w:p>
      <w:pPr>
        <w:pStyle w:val="Normal"/>
        <w:jc w:val="both"/>
        <w:rPr>
          <w:rFonts w:ascii="Times New Roman" w:hAnsi="Times New Roman" w:eastAsia="宋体" w:cs="Times New Roman"/>
          <w:bCs/>
          <w:i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Cs/>
          <w:i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40"/>
        <w:ind w:left="238"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空间很重要！它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我们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装扮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生命的舞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这本书为读者提供了切实的工具，用来解决空间的创造，创造性培养的问题。这是我们所有人都需要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!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before="0" w:after="240"/>
        <w:ind w:left="240" w:hanging="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宋体" w:hAnsi="宋体" w:cs="Times New Roman" w:eastAsia="宋体"/>
          <w:color w:val="000000"/>
          <w:sz w:val="21"/>
          <w:szCs w:val="21"/>
        </w:rPr>
        <w:t>蒂娜</w:t>
      </w:r>
      <w:r>
        <w:rPr>
          <w:rFonts w:eastAsia="宋体" w:cs="Times New Roman" w:ascii="宋体" w:hAnsi="宋体"/>
          <w:color w:val="000000"/>
          <w:sz w:val="21"/>
          <w:szCs w:val="21"/>
        </w:rPr>
        <w:t>·</w:t>
      </w:r>
      <w:r>
        <w:rPr>
          <w:rFonts w:ascii="宋体" w:hAnsi="宋体" w:cs="Times New Roman" w:eastAsia="宋体"/>
          <w:color w:val="000000"/>
          <w:sz w:val="21"/>
          <w:szCs w:val="21"/>
        </w:rPr>
        <w:t>齐莉格</w:t>
      </w:r>
      <w:r>
        <w:rPr>
          <w:rFonts w:ascii="宋体" w:hAnsi="宋体" w:cs="Arial" w:eastAsia="宋体"/>
          <w:color w:val="333333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Tina Seelig</w:t>
      </w:r>
      <w:r>
        <w:rPr>
          <w:rFonts w:ascii="宋体" w:hAnsi="宋体" w:cs="Arial" w:eastAsia="宋体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斯坦福大学工程学院实践教授，</w:t>
      </w:r>
    </w:p>
    <w:p>
      <w:pPr>
        <w:pStyle w:val="Normal"/>
        <w:shd w:fill="FFFFFF" w:val="clear"/>
        <w:spacing w:before="0" w:after="240"/>
        <w:ind w:left="240" w:hanging="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天才训练：创造力速成课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bookmarkStart w:id="5" w:name="OLE_LINK209"/>
      <w:bookmarkStart w:id="6" w:name="OLE_LINK208"/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InGenius: A Crash Course on Creativity</w:t>
      </w:r>
      <w:bookmarkEnd w:id="5"/>
      <w:bookmarkEnd w:id="6"/>
      <w:r>
        <w:rPr>
          <w:rFonts w:ascii="Times New Roman" w:hAnsi="Times New Roman" w:cs="Times New Roman" w:eastAsia="宋体"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《真希望我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几岁就知道的事》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What I Wish I Knew When I Was 2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作者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如果我们想要有创造力，我们就必须创造空间。唐纳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雷特纳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onald M. Rattner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美丽著作《我的创意空间》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巧妙地展示了如何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使用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灵感和创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而对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我们的环境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进行设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你的家庭生活和你的创造性工作将大大受益于这个深思熟虑的手册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宋体" w:hAnsi="宋体" w:cs="Arial" w:eastAsia="宋体"/>
          <w:sz w:val="21"/>
          <w:szCs w:val="21"/>
          <w:shd w:fill="FFFFFF" w:val="clear"/>
        </w:rPr>
        <w:t>卡罗琳</w:t>
      </w:r>
      <w:r>
        <w:rPr>
          <w:rFonts w:eastAsia="宋体" w:cs="Arial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Arial" w:eastAsia="宋体"/>
          <w:sz w:val="21"/>
          <w:szCs w:val="21"/>
          <w:shd w:fill="FFFFFF" w:val="clear"/>
        </w:rPr>
        <w:t>格雷瓜尔</w:t>
      </w:r>
      <w:r>
        <w:rPr>
          <w:rFonts w:ascii="宋体" w:hAnsi="宋体" w:cs="Arial" w:eastAsia="宋体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Carolyn Gregoire</w:t>
      </w:r>
      <w:r>
        <w:rPr>
          <w:rFonts w:ascii="宋体" w:hAnsi="宋体" w:cs="Arial" w:eastAsia="宋体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《</w:t>
      </w:r>
      <w:r>
        <w:rPr>
          <w:rFonts w:ascii="宋体" w:hAnsi="宋体" w:cs="Arial" w:eastAsia="宋体"/>
          <w:color w:val="000000"/>
          <w:sz w:val="21"/>
          <w:szCs w:val="21"/>
          <w:shd w:fill="FFFFFF" w:val="clear"/>
        </w:rPr>
        <w:t>异想，天开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Arial" w:eastAsia="宋体"/>
          <w:color w:val="000000"/>
          <w:sz w:val="21"/>
          <w:szCs w:val="21"/>
          <w:shd w:fill="FFFFFF" w:val="clear"/>
        </w:rPr>
        <w:t>极富创造力的人做的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Arial" w:eastAsia="宋体"/>
          <w:color w:val="000000"/>
          <w:sz w:val="21"/>
          <w:szCs w:val="21"/>
          <w:shd w:fill="FFFFFF" w:val="clear"/>
        </w:rPr>
        <w:t>件与众不同的事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Wired to Create: Unraveling the Mysteries of the Creative Min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合著者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阅读《我的创意空间》的乐趣在于，它让我了解到建筑和室内设计的一些简单原则，一旦应用，就能引导和支持一种更具创造性的思维方式，尤其是在自己家的环境设计中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弗雷德里克</w:t>
      </w:r>
      <w:r>
        <w:rPr>
          <w:rFonts w:eastAsia="宋体" w:cs="Arial" w:ascii="宋体" w:hAnsi="宋体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马克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Frederick Mark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美国建筑师学会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建筑神经科学学会主席</w:t>
      </w:r>
    </w:p>
    <w:p>
      <w:pPr>
        <w:pStyle w:val="Normal"/>
        <w:shd w:fill="FFFFFF" w:val="clear"/>
        <w:spacing w:before="0" w:after="240"/>
        <w:ind w:left="240" w:hanging="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当工作和家庭生活融合在一起时，很难找到一个专门的创意空间来完成你最好的工作。这本书提供了一个蓝图来构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者仅仅是重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你最宝贵的新想法资源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你的家庭环境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宋体" w:hAnsi="宋体" w:cs="宋体" w:eastAsia="宋体"/>
          <w:bCs/>
          <w:color w:val="333333"/>
          <w:sz w:val="21"/>
          <w:szCs w:val="21"/>
          <w:shd w:fill="FFFFFF" w:val="clear"/>
        </w:rPr>
        <w:t xml:space="preserve">戴维•布尔库什 </w:t>
      </w:r>
      <w:r>
        <w:rPr>
          <w:rFonts w:eastAsia="宋体" w:cs="宋体" w:ascii="宋体" w:hAnsi="宋体"/>
          <w:bCs/>
          <w:color w:val="333333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bCs/>
          <w:color w:val="333333"/>
          <w:sz w:val="21"/>
          <w:szCs w:val="21"/>
          <w:shd w:fill="FFFFFF" w:val="clear"/>
        </w:rPr>
        <w:t>David Burkus</w:t>
      </w:r>
      <w:r>
        <w:rPr>
          <w:rFonts w:eastAsia="宋体" w:cs="宋体" w:ascii="宋体" w:hAnsi="宋体"/>
          <w:bCs/>
          <w:color w:val="333333"/>
          <w:sz w:val="21"/>
          <w:szCs w:val="21"/>
          <w:shd w:fill="FFFFFF" w:val="clear"/>
        </w:rPr>
        <w:t>)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《创造力的神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关于创新的公司和人如何产生伟大想法的真相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spacing w:before="0" w:after="240"/>
        <w:ind w:left="240" w:hanging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唐纳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雷特纳太棒啦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他的书《我的创意空间》为我的应用环境心理学领域提供了一个有趣的视角。这是对文学创作的及时补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!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宋体" w:hAnsi="宋体" w:cs="Arial" w:eastAsia="宋体"/>
          <w:sz w:val="21"/>
          <w:szCs w:val="21"/>
          <w:shd w:fill="FFFFFF" w:val="clear"/>
        </w:rPr>
        <w:t>萨利</w:t>
      </w:r>
      <w:r>
        <w:rPr>
          <w:rFonts w:ascii="宋体" w:hAnsi="宋体" w:cs="宋体" w:eastAsia="宋体"/>
          <w:bCs/>
          <w:color w:val="333333"/>
          <w:sz w:val="21"/>
          <w:szCs w:val="21"/>
          <w:shd w:fill="FFFFFF" w:val="clear"/>
        </w:rPr>
        <w:t>•</w:t>
      </w:r>
      <w:r>
        <w:rPr>
          <w:rFonts w:ascii="宋体" w:hAnsi="宋体" w:cs="Arial" w:eastAsia="宋体"/>
          <w:sz w:val="21"/>
          <w:szCs w:val="21"/>
          <w:shd w:fill="FFFFFF" w:val="clear"/>
        </w:rPr>
        <w:t>奥古斯丁</w:t>
      </w:r>
      <w:r>
        <w:rPr>
          <w:rFonts w:ascii="宋体" w:hAnsi="宋体" w:cs="Arial" w:eastAsia="宋体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ally Augustin</w:t>
      </w:r>
      <w:r>
        <w:rPr>
          <w:rFonts w:ascii="宋体" w:hAnsi="宋体" w:cs="Arial" w:eastAsia="宋体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博士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设计与科学校长和院士，美国心理学协会</w:t>
      </w:r>
    </w:p>
    <w:p>
      <w:pPr>
        <w:pStyle w:val="Normal"/>
        <w:shd w:fill="FFFFFF" w:val="clear"/>
        <w:spacing w:before="0" w:after="240"/>
        <w:ind w:left="240" w:hanging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会尽我所能让我的想法更有可能实现。《我的创意空间》用有科学依据的策略武装了我，让我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把我的空间改造成这样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无论你的预算或生活方式如何，如果创造力对你很重要，你就应该去读这本书。”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----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戴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卡达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avid Kadavy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Love Your Work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播客的主持人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《黑客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与设计：剖析设计之美的秘密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》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The Heart to Start and Design for Hackers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的作者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请将反馈信息发至：吴伊裴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Jessica Wu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jessica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Image</dc:creator>
  <dc:description/>
  <dc:language>en-US</dc:language>
  <cp:lastModifiedBy>Administrator</cp:lastModifiedBy>
  <cp:lastPrinted>2004-04-23T15:06:00Z</cp:lastPrinted>
  <dcterms:modified xsi:type="dcterms:W3CDTF">2020-06-24T01:37:32Z</dcterms:modified>
  <cp:revision>30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