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7315</wp:posOffset>
            </wp:positionH>
            <wp:positionV relativeFrom="margin">
              <wp:posOffset>868045</wp:posOffset>
            </wp:positionV>
            <wp:extent cx="1480820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植物水彩画：学画你喜欢的花花草草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Watercolor Botanicals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earn to Paint Your Favorite Plants &amp; Flor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unice Sun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太棒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!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此鼓舞人心的绘画指南！提供了一步一步绘制的章节教程，来指导你学习绘画华丽的水彩花卉和室内植物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充满了课堂练习和日常练习，这个有趣的水彩教程耐心指导初学者如何创造植物学的灵感绘画。它涵盖了从选择纸张、油漆和画笔到选择调色板、混合颜色以及添加尺寸和细节的所有内容。学会画仙人掌、室内植物和单独的花，并发展更复杂的构图，包括框架、花环和花束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教程提供了详细的步骤，连同</w:t>
      </w:r>
      <w:bookmarkStart w:id="5" w:name="OLE_LINK6"/>
      <w:bookmarkStart w:id="6" w:name="OLE_LINK5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尤妮斯</w:t>
      </w:r>
      <w:bookmarkEnd w:id="5"/>
      <w:bookmarkEnd w:id="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富有表现力的艺术作品，给读者提供了指导和灵感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尤妮斯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孙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unice Sun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lectric Eunice Lettering and Desig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n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幕后设计艺术家。除了为婚礼、活动、礼物和合作创作定制作品外，她还教授水彩插画和刻字课程。尤妮斯的总部设在</w:t>
      </w:r>
      <w:bookmarkStart w:id="7" w:name="OLE_LINK23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加利福尼亚</w:t>
      </w:r>
      <w:bookmarkEnd w:id="7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网站：</w:t>
      </w:r>
      <w:bookmarkStart w:id="8" w:name="OLE_LINK26"/>
      <w:bookmarkStart w:id="9" w:name="OLE_LINK25"/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electriceunice.com</w:t>
      </w:r>
      <w:bookmarkEnd w:id="8"/>
      <w:bookmarkEnd w:id="9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Instagram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@electriceunice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4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30T05:49:00Z</dcterms:modified>
  <cp:revision>6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