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3355</wp:posOffset>
            </wp:positionH>
            <wp:positionV relativeFrom="margin">
              <wp:posOffset>564515</wp:posOffset>
            </wp:positionV>
            <wp:extent cx="1415415" cy="2170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怨恨：阴暗面的光明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PITE: And the Upside of Your Dark 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imon McCarthy-Jones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sz w:val="23"/>
          <w:szCs w:val="23"/>
        </w:rPr>
        <w:t>Oneworld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.M.Heath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心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ind w:firstLine="420"/>
        <w:rPr>
          <w:bCs/>
        </w:rPr>
      </w:pPr>
      <w:r>
        <w:rPr>
          <w:bCs/>
        </w:rPr>
        <w:t>我们为什么切掉鼻子来激怒自己的脸？</w:t>
      </w:r>
    </w:p>
    <w:p>
      <w:pPr>
        <w:pStyle w:val="Normal"/>
        <w:ind w:firstLine="420"/>
        <w:rPr>
          <w:bCs/>
        </w:rPr>
      </w:pPr>
      <w:r>
        <w:rPr>
          <w:bCs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ind w:firstLine="420"/>
        <w:rPr>
          <w:bCs/>
        </w:rPr>
      </w:pPr>
      <w:r>
        <w:rPr>
          <w:bCs/>
        </w:rPr>
        <w:t>心理学领域的一位前沿专家揭示了一种普世存在的情绪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如果某个人有一大罐钱可以分享但只给你少得可怜的一点点，你会怎么做？绝大多数人在这样的选择下，会拒绝白白得来的钱财而且还会被激怒</w:t>
      </w:r>
      <w:r>
        <w:rPr>
          <w:bCs/>
        </w:rPr>
        <w:t>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怨恨——困惑和阴谋——这样的行为，但对人类的本质而言却是本性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《怨恨》</w:t>
      </w:r>
      <w:r>
        <w:rPr>
          <w:szCs w:val="21"/>
        </w:rPr>
        <w:t>含了心理学、经济学、基因学等，</w:t>
      </w:r>
      <w:r>
        <w:rPr>
          <w:bCs/>
        </w:rPr>
        <w:t>探讨了为什么人类仅仅是为了超越别人而进行自我伤害。我们为什么隐秘地想要朋友们失败？在这部作品中，你将发现煽动性离婚、恶性商业行为、政治诽谤、焦土恐怖主义、特朗普和英国退欧的恶毒行为的故事。特朗普得以当选是因为人们出于对希拉里的怨恨而投票吗？这里有一个充满希望的信息——我们阴暗面的正面。怨恨可以推动我们前进，西门</w:t>
      </w:r>
      <w:r>
        <w:rPr>
          <w:bCs/>
        </w:rPr>
        <w:t>·</w:t>
      </w:r>
      <w:r>
        <w:rPr>
          <w:bCs/>
        </w:rPr>
        <w:t>麦卡锡</w:t>
      </w:r>
      <w:r>
        <w:rPr>
          <w:bCs/>
        </w:rPr>
        <w:t>-</w:t>
      </w:r>
      <w:r>
        <w:rPr>
          <w:bCs/>
        </w:rPr>
        <w:t>琼斯通过展现怨恨作为一种社会平等者、反抗者、自由源泉和日常重要武器的不断演进的益处，为这个词提供了一个全新的视角。</w:t>
      </w:r>
      <w:r>
        <w:rPr>
          <w:szCs w:val="21"/>
        </w:rPr>
        <w:t>怨恨有助于解释人类社会是如何繁荣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西蒙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卡锡</w:t>
      </w:r>
      <w:r>
        <w:rPr>
          <w:b/>
          <w:kern w:val="0"/>
          <w:szCs w:val="21"/>
        </w:rPr>
        <w:t>-</w:t>
      </w:r>
      <w:r>
        <w:rPr>
          <w:b/>
          <w:kern w:val="0"/>
          <w:szCs w:val="21"/>
        </w:rPr>
        <w:t>琼斯（</w:t>
      </w:r>
      <w:r>
        <w:rPr>
          <w:b/>
        </w:rPr>
        <w:t>Simon McCarthy-Jones</w:t>
      </w:r>
      <w:r>
        <w:rPr>
          <w:b/>
        </w:rPr>
        <w:t>）</w:t>
      </w:r>
      <w:r>
        <w:rPr/>
        <w:t>是都柏林三一学院临床心理学和神经心理学副教授。作为国际公认的幻觉经验领域专家，他撰写并研究一系列的心理现象。他还为许多大众媒体撰写各类文章，他的作品见诸于《新政治家》（</w:t>
      </w:r>
      <w:r>
        <w:rPr/>
        <w:t>New Statesman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《新科学人》（</w:t>
      </w:r>
      <w:r>
        <w:rPr/>
        <w:t>New Scientist</w:t>
      </w:r>
      <w:r>
        <w:rPr/>
        <w:t>）、《新闻周刊》（</w:t>
      </w:r>
      <w:r>
        <w:rPr/>
        <w:t>Newsweek</w:t>
      </w:r>
      <w:r>
        <w:rPr/>
        <w:t>）、《赫芬顿邮报》（</w:t>
      </w:r>
      <w:r>
        <w:rPr/>
        <w:t>Huffington Post</w:t>
      </w:r>
      <w:r>
        <w:rPr/>
        <w:t>）、《每日邮报》（</w:t>
      </w:r>
      <w:r>
        <w:rPr/>
        <w:t>Daily Mail</w:t>
      </w:r>
      <w:r>
        <w:rPr/>
        <w:t>）、《独立报》（</w:t>
      </w:r>
      <w:r>
        <w:rPr/>
        <w:t>The Independent</w:t>
      </w:r>
      <w:r>
        <w:rPr/>
        <w:t>）和《爱尔兰时报》（</w:t>
      </w:r>
      <w:r>
        <w:rPr/>
        <w:t>The Irish Times</w:t>
      </w:r>
      <w:r>
        <w:rPr/>
        <w:t>）。他在“对话”网站上的文章截至目前收获了超过百万次的浏览。他的个</w:t>
      </w:r>
      <w:r>
        <w:rPr>
          <w:kern w:val="0"/>
          <w:szCs w:val="21"/>
        </w:rPr>
        <w:t>人主页是：</w:t>
      </w:r>
      <w:hyperlink r:id="rId3">
        <w:r>
          <w:rPr>
            <w:rStyle w:val="InternetLink"/>
          </w:rPr>
          <w:t>www.simonmccarthyjones.com</w:t>
        </w:r>
      </w:hyperlink>
      <w:r>
        <w:rPr/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严谨的科学性、深入的分析、生动有趣的文字以及惊人的知识广度——西门</w:t>
      </w:r>
      <w:r>
        <w:rPr/>
        <w:t>·</w:t>
      </w:r>
      <w:r>
        <w:rPr/>
        <w:t>麦卡锡</w:t>
      </w:r>
      <w:r>
        <w:rPr/>
        <w:t>-</w:t>
      </w:r>
      <w:r>
        <w:rPr/>
        <w:t>琼斯为我们带来的这部作品无疑会受到很多人的欣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法兰克</w:t>
      </w:r>
      <w:r>
        <w:rPr/>
        <w:t>·</w:t>
      </w:r>
      <w:r>
        <w:rPr/>
        <w:t>拉尔利（</w:t>
      </w:r>
      <w:r>
        <w:rPr/>
        <w:t>Frank Larøi</w:t>
      </w:r>
      <w:r>
        <w:rPr/>
        <w:t>），卑尔根大学（</w:t>
      </w:r>
      <w:r>
        <w:rPr/>
        <w:t>University of Bergen</w:t>
      </w:r>
      <w:r>
        <w:rPr/>
        <w:t>）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mccarthyjon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8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6-28T09:58:00Z</dcterms:modified>
  <cp:revision>2</cp:revision>
  <dc:subject/>
  <dc:title>新 书 推 荐</dc:title>
</cp:coreProperties>
</file>