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米莉和小美人鱼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Millie and the Merma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randa Jone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9570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55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445125" cy="1911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5125" cy="191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6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559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445125" cy="1911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512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l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orking Partner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10,000</w:t>
      </w:r>
      <w:r>
        <w:rPr>
          <w:b/>
          <w:bCs/>
          <w:szCs w:val="21"/>
        </w:rPr>
        <w:t>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10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系列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本系列已被日本的</w:t>
      </w:r>
      <w:r>
        <w:rPr>
          <w:kern w:val="0"/>
          <w:szCs w:val="21"/>
        </w:rPr>
        <w:t>Polar</w:t>
      </w:r>
      <w:r>
        <w:rPr>
          <w:kern w:val="0"/>
          <w:szCs w:val="21"/>
        </w:rPr>
        <w:t>公司签约了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部。以强烈的友谊为主题，对环境问题的处理也很轻松，非常适合</w:t>
      </w:r>
      <w:r>
        <w:rPr>
          <w:kern w:val="0"/>
          <w:szCs w:val="21"/>
        </w:rPr>
        <w:t>8-10</w:t>
      </w:r>
      <w:r>
        <w:rPr>
          <w:kern w:val="0"/>
          <w:szCs w:val="21"/>
        </w:rPr>
        <w:t>岁的女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米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特住在海边小镇桑迪湾。她喜欢航海，帮助妈妈一起运营他们的咖啡馆“歌唱的美人鱼”，还喜欢和朋友们一起出去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当米莉救了美人鱼的性命后，最初她认为这只是梦一般的经历。但美人鱼回来了，介绍自己名叫卢娜，并给了米莉一把神奇的梳子。当米莉把梳子放在她的头发上，她也能变成美人鱼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米兰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琼斯（</w:t>
      </w:r>
      <w:r>
        <w:rPr>
          <w:b/>
          <w:bCs/>
          <w:color w:val="000000"/>
          <w:szCs w:val="21"/>
        </w:rPr>
        <w:t>Miranda Jones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米兰达常住于英国伦敦，她对于精灵瓶的故事有着浓厚的兴趣，她的另一部作品《小灯仙》已经成为风靡全球的魔法系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1: </w:t>
      </w:r>
      <w:r>
        <w:rPr>
          <w:b/>
          <w:bCs/>
          <w:i/>
          <w:szCs w:val="21"/>
        </w:rPr>
        <w:t>A Very Surprising Catch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一部</w:t>
      </w:r>
      <w:r>
        <w:rPr>
          <w:b/>
          <w:bCs/>
          <w:szCs w:val="21"/>
        </w:rPr>
        <w:t>：《一个令人吃惊的发现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米莉和她的祖父出海航行时，她发现一只被渔网困住的活生生的美人鱼！成功解救这位美人鱼小姐后，心怀感激的美人鱼卢娜回来给了米莉一个神奇的梳子，可以把米莉也变成美人鱼。卢娜和她可爱的宠物海豚西尔弗带米莉参观了人鱼的家，米莉发现卢娜是公主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2: </w:t>
      </w:r>
      <w:r>
        <w:rPr>
          <w:b/>
          <w:bCs/>
          <w:i/>
          <w:szCs w:val="21"/>
        </w:rPr>
        <w:t>The Queen’s Birthday Ball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二部</w:t>
      </w:r>
      <w:r>
        <w:rPr>
          <w:b/>
          <w:bCs/>
          <w:szCs w:val="21"/>
        </w:rPr>
        <w:t>：《女王的生日舞会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卢娜宫殿里的每个人都在为莫文娜女王的生日舞会做准备。但是音乐家的乐器被偷了！米莉建议改用合唱团而不是管弦乐队来为女王庆生。她教会了人鱼们她祖母最喜欢的民歌，讲的是一个孤独的美人鱼嫁给了一个渔夫。珊瑚王——卢娜王国的敌人——也被邀请来参加生日宴会。他带来了他的儿子卡丹，他看起来和他的父亲一样傲慢。但是卢娜完全被英俊的王子迷住了…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3: </w:t>
      </w:r>
      <w:r>
        <w:rPr>
          <w:b/>
          <w:bCs/>
          <w:i/>
          <w:szCs w:val="21"/>
        </w:rPr>
        <w:t>Into the Deep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三部</w:t>
      </w:r>
      <w:r>
        <w:rPr>
          <w:b/>
          <w:bCs/>
          <w:szCs w:val="21"/>
        </w:rPr>
        <w:t>：《深海探奇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海豚</w:t>
      </w:r>
      <w:r>
        <w:rPr>
          <w:rFonts w:ascii="宋体;SimSun" w:hAnsi="宋体;SimSun" w:cs="宋体;SimSun"/>
          <w:kern w:val="0"/>
          <w:szCs w:val="21"/>
        </w:rPr>
        <w:t>西尔弗失踪了</w:t>
      </w:r>
      <w:r>
        <w:rPr>
          <w:kern w:val="0"/>
          <w:szCs w:val="21"/>
        </w:rPr>
        <w:t>！米莉和卢娜最终来到珊瑚王的领地寻找这只小海豚，结果她们在珊瑚王国被指控为间谍。幸运的是，两人被珊瑚王的儿子卡丹救起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回到海底王国，米莉意识到她和卢娜的朋友金克斯喜欢彼此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4: </w:t>
      </w:r>
      <w:r>
        <w:rPr>
          <w:b/>
          <w:bCs/>
          <w:i/>
          <w:szCs w:val="21"/>
        </w:rPr>
        <w:t>Bay Rescue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四部</w:t>
      </w:r>
      <w:r>
        <w:rPr>
          <w:b/>
          <w:bCs/>
          <w:szCs w:val="21"/>
        </w:rPr>
        <w:t>：《浅滩救援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米莉，卢娜，金克斯和卢娜的兄弟凯必须拯救一头陷入困境的鲸鱼。凯在一开始对米莉相当刻薄。米莉花了一段时间才明白这是因为凯很喜欢她…但是米莉却喜欢着金克斯！事情开始变得越来越棘手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5: </w:t>
      </w:r>
      <w:r>
        <w:rPr>
          <w:b/>
          <w:bCs/>
          <w:i/>
          <w:szCs w:val="21"/>
        </w:rPr>
        <w:t>A Marine Mess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五部</w:t>
      </w:r>
      <w:r>
        <w:rPr>
          <w:b/>
          <w:bCs/>
          <w:szCs w:val="21"/>
        </w:rPr>
        <w:t>：《海洋大混乱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今天是卢娜的生日，但她不想要任何礼物，她想成为海洋守护者——一名正式的海洋保护成员。凯看到米莉站在爷爷的船上，意识到她其实是人类！米莉在这之后还能去拜访卢娜吗</w:t>
      </w:r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6: </w:t>
      </w:r>
      <w:r>
        <w:rPr>
          <w:b/>
          <w:bCs/>
          <w:i/>
          <w:szCs w:val="21"/>
        </w:rPr>
        <w:t>Luna’s Landleg Adventure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六部</w:t>
      </w:r>
      <w:r>
        <w:rPr>
          <w:b/>
          <w:bCs/>
          <w:szCs w:val="21"/>
        </w:rPr>
        <w:t>：《卢娜变为人类的一天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米莉使用了哈尔国王送给她的珍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在第一本书中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一些魔法，把卢娜变成了拥有双腿的人类。卢娜与米莉的陆地上的朋友在桑迪湾进行各种有趣的冒险，度过了美好的一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7: </w:t>
      </w:r>
      <w:r>
        <w:rPr>
          <w:b/>
          <w:bCs/>
          <w:i/>
          <w:szCs w:val="21"/>
        </w:rPr>
        <w:t>Millie’s Dilemma Dash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七部</w:t>
      </w:r>
      <w:r>
        <w:rPr>
          <w:b/>
          <w:bCs/>
          <w:szCs w:val="21"/>
        </w:rPr>
        <w:t>：《陷入困境的米莉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海底王国举行投掷长矛比赛的同一天，斯佳丽和哈利将举办一场共同的生日派对。卢娜希望这次比赛能为海底王国和珊瑚王国之间促成和平，并希望米莉能站在她身边给予支持。米莉在这两件事之间左右为难，让她所有的朋友都感到心烦意乱，因为她实在无法一心二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Book 8: </w:t>
      </w:r>
      <w:r>
        <w:rPr>
          <w:b/>
          <w:bCs/>
          <w:i/>
          <w:szCs w:val="21"/>
        </w:rPr>
        <w:t>The Sparkling Seas Ball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第八部</w:t>
      </w:r>
      <w:r>
        <w:rPr>
          <w:b/>
          <w:bCs/>
          <w:szCs w:val="21"/>
        </w:rPr>
        <w:t>：《闪闪发光的海洋球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海底即将举行一次闪闪发光的海洋聚会，所有的美人鱼从各个王国聚集在一起讨论如何帮助海洋。在最后一晚的舞会上，卡丹公开要求卢娜做他的女朋友。同时，金克斯邀请米莉跳舞。她以为她将以金克斯朋友的身份——而不是作为女朋友——来一同跳舞，于是便答应了。但在舞会上，凯显然很不高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07T05:28:00Z</dcterms:modified>
  <cp:revision>87</cp:revision>
  <dc:subject/>
  <dc:title>新 书 推 荐</dc:title>
</cp:coreProperties>
</file>