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158750</wp:posOffset>
            </wp:positionV>
            <wp:extent cx="1376045" cy="211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新晋小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Monster Who Wasn</w:t>
      </w:r>
      <w:r>
        <w:rPr>
          <w:b/>
          <w:bCs/>
          <w:i/>
          <w:szCs w:val="21"/>
        </w:rPr>
        <w:t>’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 w:val="23"/>
          <w:szCs w:val="23"/>
          <w:shd w:fill="FFFFFF" w:val="clear"/>
        </w:rPr>
        <w:t>T. C. Shel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 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捷克和罗马尼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本书是奇幻冒险三部曲的第一部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探究了生而为人的意义</w:t>
      </w:r>
      <w:r>
        <w:rPr>
          <w:b/>
          <w:bCs/>
          <w:kern w:val="0"/>
          <w:szCs w:val="21"/>
        </w:rPr>
        <w:t>。这个感人的故事通过一个试图了解世界的人的眼睛，探索了为人的最好和最坏的一面。</w:t>
      </w:r>
      <w:r>
        <w:rPr>
          <w:b/>
          <w:bCs/>
          <w:kern w:val="0"/>
          <w:szCs w:val="21"/>
        </w:rPr>
        <w:t>T.C.</w:t>
      </w:r>
      <w:r>
        <w:rPr>
          <w:b/>
          <w:bCs/>
          <w:kern w:val="0"/>
          <w:szCs w:val="21"/>
        </w:rPr>
        <w:t>谢莉的作品采用了传统的民间传说，并以神奇、现代和诙谐的方式颠覆了它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众所周知，初生婴儿第一次微笑时，仙女诞生了。然而，没有记录能够说明怪物是如何诞生的</w:t>
      </w:r>
      <w:r>
        <w:rPr>
          <w:bCs/>
          <w:kern w:val="0"/>
          <w:szCs w:val="21"/>
        </w:rPr>
        <w:t>......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知道怪物是如何诞生的吗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每一个怪物的生命都始于人类死前最后一声叹息，而怪物的邪恶程度与叹息者心中的悔恨程度成正比。这是真的吗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知道这些怪物是在深入地下的巨大洞穴里孵化出来的吗？</w:t>
      </w:r>
      <w:r>
        <w:rPr>
          <w:bCs/>
          <w:kern w:val="0"/>
          <w:szCs w:val="21"/>
        </w:rPr>
        <w:t>你甚至知道怪物的存在吗</w:t>
      </w:r>
      <w:r>
        <w:rPr>
          <w:bCs/>
          <w:kern w:val="0"/>
          <w:szCs w:val="21"/>
        </w:rPr>
        <w:t>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这是一个关于一个奇特的小男孩（</w:t>
      </w:r>
      <w:r>
        <w:rPr>
          <w:bCs/>
          <w:kern w:val="0"/>
          <w:szCs w:val="21"/>
        </w:rPr>
        <w:t>嗯</w:t>
      </w:r>
      <w:r>
        <w:rPr>
          <w:bCs/>
          <w:kern w:val="0"/>
          <w:szCs w:val="21"/>
        </w:rPr>
        <w:t>......</w:t>
      </w:r>
      <w:r>
        <w:rPr>
          <w:bCs/>
          <w:kern w:val="0"/>
          <w:szCs w:val="21"/>
        </w:rPr>
        <w:t>还是一个小鬼？还是小男孩？）的故事。他出其不意地在一个初生婴儿咯咯的笑声和垂死祖父的叹息中出生。被他的其他同胞怪物们所不齿的是，我们的小英雄不完全是个精灵、食人魔或是巨魔。事实上，他看起来像是一个人类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的小英雄匆匆离开了地下世界，开始了在一座教堂尖塔上的“地上生活”。一群脾气暴躁的石像鬼收养了他（只是为了让他从毫无戒心的店主那里偷巧克力），还给他起了个绰号“小鬼”。我们的小英雄一直在寻找一个真正的归宿。有一次，他偶然遇到一个和他十分相像的人类家庭，这家人管他叫山姆。这次偶遇这将带领我们的“小鬼”继续探索他的身世，使他得知自己的真实身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个与两个世界都有关联的孩子，渴望找到属于自己的归宿。我们的“小鬼”勇敢无畏，心胸宽广。但是他仍然不知道的是，可怕的食人魔之王已经在脑海里给他计划好了不同的命运。食人魔之王相信“小鬼”有能力把怪物们都带到阳界，因此它将不遗余力地找到他。那么，这个不知究竟是不是鬼的小家伙究竟会有什么样的命运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本书适合年龄稍大的孩子们阅读。书中引人入胜的情节和可怕的怪物足以激发他们的想象力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比</w:t>
      </w:r>
      <w:r>
        <w:rPr>
          <w:i/>
          <w:color w:val="000000"/>
          <w:shd w:fill="FFFFFF" w:val="clear"/>
        </w:rPr>
        <w:t>Spiderwick Chronicles</w:t>
      </w:r>
      <w:r>
        <w:rPr>
          <w:color w:val="000000"/>
          <w:shd w:fill="FFFFFF" w:val="clear"/>
        </w:rPr>
        <w:t>还要黑暗且幽默，</w:t>
      </w:r>
      <w:r>
        <w:rPr>
          <w:bCs/>
          <w:kern w:val="0"/>
          <w:szCs w:val="21"/>
        </w:rPr>
        <w:t>这是一部情节深刻、内容丰富的奇幻三部曲，非常适合索菲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安德森、皮尔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托迪和尼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盖曼的《坟场之书》的粉丝。</w:t>
      </w:r>
    </w:p>
    <w:p>
      <w:pPr>
        <w:pStyle w:val="Normal"/>
        <w:tabs>
          <w:tab w:val="clear" w:pos="420"/>
          <w:tab w:val="left" w:pos="1097" w:leader="none"/>
        </w:tabs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097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9690</wp:posOffset>
            </wp:positionH>
            <wp:positionV relativeFrom="paragraph">
              <wp:posOffset>73660</wp:posOffset>
            </wp:positionV>
            <wp:extent cx="1493520" cy="2315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（第二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新晋狼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Werewolves Who Weren'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 w:val="23"/>
          <w:szCs w:val="23"/>
          <w:shd w:fill="FFFFFF" w:val="clear"/>
        </w:rPr>
        <w:t>T. C. Shel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 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>（第二册电子稿将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可用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捷克和罗马尼亚</w:t>
      </w:r>
    </w:p>
    <w:p>
      <w:pPr>
        <w:pStyle w:val="Normal"/>
        <w:autoSpaceDE w:val="false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内容简介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山姆可能是个半怪物半精灵的混血，但自从他和卡瓦纳格一家组成了一个充满爱的家庭，他的日常生活和人类别无二致。现在，他面临着人类最大的挑战之一——上中学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在山姆回到怪物世界之前，他几乎没有时间去担心老师们说的那些奇怪的事情（为什么他们称它为伟大的战争，尽管它听起来一点也不伟大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）山姆在学校的朋友阿米拉、黑兹尔和威尔弗雷德透露，他们是变种人：高贵的双灵魂生物，一半是人类，而另一半是狗。当他的新朋友一个接一个地遭到绑架，山姆被强行拖进了一场冒险，如果他想有机会拯救朋友们的生命，山姆将需要正视自己半怪物半精灵的身份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color w:val="000000"/>
          <w:shd w:fill="FFFFFF" w:val="clear"/>
        </w:rPr>
        <w:t>本系列的第三册将在</w:t>
      </w:r>
      <w:r>
        <w:rPr>
          <w:b/>
          <w:color w:val="000000"/>
          <w:shd w:fill="FFFFFF" w:val="clear"/>
        </w:rPr>
        <w:t>2021</w:t>
      </w:r>
      <w:r>
        <w:rPr>
          <w:b/>
          <w:color w:val="000000"/>
          <w:shd w:fill="FFFFFF" w:val="clear"/>
        </w:rPr>
        <w:t>年发售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T.C.</w:t>
      </w:r>
      <w:r>
        <w:rPr>
          <w:b/>
          <w:bCs/>
          <w:kern w:val="0"/>
          <w:szCs w:val="21"/>
          <w:lang w:val="en-GB"/>
        </w:rPr>
        <w:t>谢莉（</w:t>
      </w:r>
      <w:r>
        <w:rPr>
          <w:b/>
          <w:bCs/>
          <w:kern w:val="0"/>
          <w:szCs w:val="21"/>
          <w:lang w:val="en-GB"/>
        </w:rPr>
        <w:t>T.C. Shelley</w:t>
      </w:r>
      <w:r>
        <w:rPr>
          <w:bCs/>
          <w:kern w:val="0"/>
          <w:szCs w:val="21"/>
          <w:lang w:val="en-GB"/>
        </w:rPr>
        <w:t>）是澳大利亚人。她从小和宠物袋鼠一起长大，同鳄鱼一起游泳，知道如何寻找可食用的昆虫。这几点都证明了谢莉是个土生土长的澳大利亚人。她拒绝吃蟑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7515</wp:posOffset>
            </wp:positionH>
            <wp:positionV relativeFrom="paragraph">
              <wp:posOffset>39370</wp:posOffset>
            </wp:positionV>
            <wp:extent cx="1132205" cy="1162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  <w:lang w:val="en-GB"/>
        </w:rPr>
        <w:t>螂（基本上是这样），但是却会尝试鳄鱼肉、蜥蜴和蝎子。本书是她的第一部小说。她在大学学习创作和文学。她已经教了</w:t>
      </w:r>
      <w:r>
        <w:rPr>
          <w:bCs/>
          <w:kern w:val="0"/>
          <w:szCs w:val="21"/>
          <w:lang w:val="en-GB"/>
        </w:rPr>
        <w:t>20</w:t>
      </w:r>
      <w:r>
        <w:rPr>
          <w:bCs/>
          <w:kern w:val="0"/>
          <w:szCs w:val="21"/>
          <w:lang w:val="en-GB"/>
        </w:rPr>
        <w:t>多年英语，她的第一所学校被列为澳大利亚最偏远的学校。她热爱观众，在她开始教书之前，她就开始写作和表演她的诗歌和短篇小说。她开始写小说来取悦她的女儿，女儿明智地建议她尝试出版这些小说。</w:t>
      </w:r>
      <w:r>
        <w:rPr>
          <w:bCs/>
          <w:kern w:val="0"/>
          <w:szCs w:val="21"/>
          <w:lang w:val="en-GB"/>
        </w:rPr>
        <w:t>谢莉</w:t>
      </w:r>
      <w:r>
        <w:rPr>
          <w:bCs/>
          <w:kern w:val="0"/>
          <w:szCs w:val="21"/>
          <w:lang w:val="en-GB"/>
        </w:rPr>
        <w:t>和她的丈夫、女儿以及两只狗住在澳大利亚西部的珀斯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媒体评价</w:t>
      </w:r>
      <w:r>
        <w:rPr>
          <w:b/>
          <w:color w:val="000000"/>
          <w:shd w:fill="FFFFFF" w:val="clear"/>
          <w:lang w:val="en-GB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个故事写得非常简单优美，会让我们都相信各种形状和大小的怪物都是真实存在的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 xml:space="preserve"> Angels and Urchins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在这个引人入胜的故事里，未知的剧情将充满很多令人震惊和恐惧的时刻……”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 xml:space="preserve"> Primary Times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7-14T05:50:00Z</dcterms:modified>
  <cp:revision>74</cp:revision>
  <dc:subject/>
  <dc:title>新 书 推 荐</dc:title>
</cp:coreProperties>
</file>