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2865</wp:posOffset>
            </wp:positionH>
            <wp:positionV relativeFrom="paragraph">
              <wp:posOffset>154940</wp:posOffset>
            </wp:positionV>
            <wp:extent cx="1524000" cy="204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基督教艺术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A Guide to Christian 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Diane Apostolos-Cappado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基督教艺术、基督教历史和许多经典绘画中出现的主题和图案的宝贵参考指南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黛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波斯托洛斯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卡帕多纳开篇首先讲述了艺术和基督教在历史上如何相互交织，并追踪叙述这种紧密的关</w:t>
      </w:r>
      <w:r>
        <w:rPr>
          <w:rFonts w:ascii="Times New Roman" w:hAnsi="Times New Roman" w:cs="Times New Roman"/>
          <w:sz w:val="21"/>
          <w:szCs w:val="21"/>
        </w:rPr>
        <w:t>系，两者之间的关联一直延续到现在，促成人类创造力的伟大爆发。这本书由国家美术馆馆长推荐，包含高品质的插图，是一本重要的指南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,000 </w:t>
      </w:r>
      <w:r>
        <w:rPr>
          <w:rFonts w:ascii="Times New Roman" w:hAnsi="Times New Roman" w:cs="Times New Roman"/>
          <w:sz w:val="21"/>
          <w:szCs w:val="21"/>
        </w:rPr>
        <w:t>多个条目中，阿波斯托洛斯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卡帕多纳为读者呈现出专业概览，包括基督教艺术中频繁用到的象征与主题，以及各种各样的圣徒、历史人物、宗教事件和描述最多的圣经场景。书中向读者介绍了宗教画常用的“编码”方法以及按主题组织条目的方法，使得学生和初学者都可以轻松阅读书中的论述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黛安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阿波斯托洛斯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卡帕多纳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(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Diane Apostolos-Cappadona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是美国</w:t>
      </w:r>
      <w:r>
        <w:rPr>
          <w:rFonts w:ascii="Times New Roman" w:hAnsi="Times New Roman" w:cs="Times New Roman" w:eastAsia="Times New Roman"/>
          <w:color w:val="2E30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乔治城大学宗教艺术与文化史名誉教授和天主教研究项目高级主管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16:00Z</dcterms:created>
  <dc:creator>Image</dc:creator>
  <dc:description/>
  <cp:keywords/>
  <dc:language>en-US</dc:language>
  <cp:lastModifiedBy>office18</cp:lastModifiedBy>
  <cp:lastPrinted>2020-06-09T18:42:00Z</cp:lastPrinted>
  <dcterms:modified xsi:type="dcterms:W3CDTF">2020-07-14T03:1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