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1920</wp:posOffset>
            </wp:positionH>
            <wp:positionV relativeFrom="margin">
              <wp:posOffset>804545</wp:posOffset>
            </wp:positionV>
            <wp:extent cx="1303020" cy="1786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俳句话历史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60"/>
      <w:bookmarkStart w:id="4" w:name="OLE_LINK59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aiku History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American Saga Three Lines at a Tim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. W. Bra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Texa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诗歌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/>
      </w:pPr>
      <w:bookmarkStart w:id="5" w:name="OLE_LINK58"/>
      <w:bookmarkStart w:id="6" w:name="OLE_LINK57"/>
      <w:bookmarkEnd w:id="5"/>
      <w:bookmarkEnd w:id="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过去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里，著名历史学家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W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兰兹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H. W. Brand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一直在推特上讲述美国的历史。但这不是美国故事的普通版本。相反，布兰兹定期向他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0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名粉丝提供历史和诗歌的结合：他的推文是俳句的形式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俳句话历史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展示了这些聪明、精明、信息丰富的短诗精选。“颤抖和幽灵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掠过塞勒姆的心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于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人死了”描述了</w:t>
      </w:r>
      <w:bookmarkStart w:id="7" w:name="OLE_LINK77"/>
      <w:bookmarkStart w:id="8" w:name="OLE_LINK7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塞勒姆女巫审判</w:t>
      </w:r>
      <w:bookmarkEnd w:id="7"/>
      <w:bookmarkEnd w:id="8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“在愤怒的战争盛装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人们登上英国茶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扔掉货物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描述了波士顿倾茶事件；“一个无政府主义者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造就了一个战争英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成为下一任总统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让人想起威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麦金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William McKinle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遇刺和泰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罗斯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Teddy Roosevelt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登上总统宝座的故事；“第二次入侵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伊拉克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萨达姆仍然在困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处于令人不安的控制之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让我们回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对伊拉克的入侵。布兰兹穿越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个殖民地，漫步到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16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大选：他把在这之间发生的战争、经济危机、社会政策，以及其他塑造了国家的事件全部使用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俳句娓娓道来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是一本与众不同的历史书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俳句话历史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美国的故事注入了乐趣和诗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每句只有三行字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  <w:bookmarkStart w:id="9" w:name="OLE_LINK58"/>
      <w:bookmarkStart w:id="10" w:name="OLE_LINK57"/>
      <w:bookmarkStart w:id="11" w:name="OLE_LINK58"/>
      <w:bookmarkStart w:id="12" w:name="OLE_LINK57"/>
      <w:bookmarkEnd w:id="11"/>
      <w:bookmarkEnd w:id="12"/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  <w:bookmarkStart w:id="13" w:name="OLE_LINK54"/>
      <w:bookmarkStart w:id="14" w:name="OLE_LINK53"/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H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W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布兰兹</w:t>
      </w:r>
      <w:bookmarkEnd w:id="13"/>
      <w:bookmarkEnd w:id="14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 . W. Brand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是德克萨斯州大学奥斯汀分校历史系主任，并荣获该校“杰克</w:t>
      </w:r>
      <w:r>
        <w:rPr>
          <w:rFonts w:eastAsia="宋体;SimSun" w:cs="Times New Roman" w:ascii="Times New Roman" w:hAnsi="Times New Roman"/>
          <w:sz w:val="21"/>
          <w:szCs w:val="21"/>
        </w:rPr>
        <w:t>·S·</w:t>
      </w:r>
      <w:r>
        <w:rPr>
          <w:rFonts w:ascii="Times New Roman" w:hAnsi="Times New Roman" w:cs="Times New Roman" w:eastAsia="宋体;SimSun"/>
          <w:sz w:val="21"/>
          <w:szCs w:val="21"/>
        </w:rPr>
        <w:t>老布兰顿”主任头衔。他的作品涉及美国历史和政治，其中包括《罗斯福传</w:t>
      </w:r>
      <w:r>
        <w:rPr>
          <w:rFonts w:eastAsia="宋体;SimSun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sz w:val="21"/>
          <w:szCs w:val="21"/>
        </w:rPr>
        <w:t>背叛他的阶级：优越的生活和激进的富兰克林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德拉诺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罗斯福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raitor to His Class: The Privileged Life and Radical Presidency of Franklin Delano Roosevelt</w:t>
      </w:r>
      <w:r>
        <w:rPr>
          <w:rFonts w:ascii="Times New Roman" w:hAnsi="Times New Roman" w:cs="Times New Roman" w:eastAsia="宋体;SimSun"/>
          <w:sz w:val="21"/>
          <w:szCs w:val="21"/>
        </w:rPr>
        <w:t>）和《第一个美国人</w:t>
      </w:r>
      <w:r>
        <w:rPr>
          <w:rFonts w:eastAsia="宋体;SimSun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sz w:val="21"/>
          <w:szCs w:val="21"/>
        </w:rPr>
        <w:t>富兰克林的一生及其时代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First American: The Life and Times of Benjamin Franklin</w:t>
      </w:r>
      <w:r>
        <w:rPr>
          <w:rFonts w:ascii="Times New Roman" w:hAnsi="Times New Roman" w:cs="Times New Roman" w:eastAsia="宋体;SimSun"/>
          <w:sz w:val="21"/>
          <w:szCs w:val="21"/>
        </w:rPr>
        <w:t>），这些书都是普利策奖的入围作品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21T06:11:00Z</dcterms:modified>
  <cp:revision>7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