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5265</wp:posOffset>
            </wp:positionH>
            <wp:positionV relativeFrom="margin">
              <wp:posOffset>852170</wp:posOffset>
            </wp:positionV>
            <wp:extent cx="1279525" cy="1781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生命之河上的女人：成人发展五十年研究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Women on the River of Life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Fifty-Year Study of Adult Develop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avenna M. Helson and Valory Mitchel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4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社会科学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女性研究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i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i/>
          <w:i/>
          <w:sz w:val="21"/>
          <w:szCs w:val="21"/>
          <w:shd w:fill="FFFFFF" w:val="clear"/>
        </w:rPr>
      </w:pPr>
      <w:bookmarkStart w:id="3" w:name="OLE_LINK24"/>
      <w:bookmarkStart w:id="4" w:name="OLE_LINK23"/>
      <w:bookmarkEnd w:id="3"/>
      <w:bookmarkEnd w:id="4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米尔斯研究已经成为女性成人发展中最大、持续时间最长的追踪研究，研究对象涉及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岁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岁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岁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6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岁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岁的女性。米尔斯研究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58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开始，研究对象是米尔斯学院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4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名高年级女生。《生命之河上的女人》综合了这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的研究，描绘了一幅关于女人一生中个性培养和发展的画卷。这本书探讨了家庭、工作、生活道路、成熟、智慧、创造力、依恋和生活目的等问题，如何在一个迅速变化的历史时期背景下展开，以及对女性自己的生活方式产生深远影响。拉韦纳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赫尔森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avenna M. Helso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瓦洛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米切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Valory Mitchell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研究参与者的真实故事和声音，为抽象的理论和概念注入了活力。贯穿全书的是作者对女性深刻努力生活的时间线纵向研究。</w:t>
      </w:r>
    </w:p>
    <w:p>
      <w:pPr>
        <w:pStyle w:val="Normal"/>
        <w:jc w:val="both"/>
        <w:rPr>
          <w:rFonts w:ascii="Times New Roman" w:hAnsi="Times New Roman" w:eastAsia="宋体;SimSun" w:cs="Times New Roman"/>
          <w:i/>
          <w:i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</w:r>
      <w:bookmarkStart w:id="5" w:name="OLE_LINK24"/>
      <w:bookmarkStart w:id="6" w:name="OLE_LINK23"/>
      <w:bookmarkStart w:id="7" w:name="OLE_LINK24"/>
      <w:bookmarkStart w:id="8" w:name="OLE_LINK23"/>
      <w:bookmarkEnd w:id="7"/>
      <w:bookmarkEnd w:id="8"/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拉韦纳•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M•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赫尔森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Ravenna M. Helson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是加州大学伯克利分校，人格与社会研究所的荣誉退休的心理学专家，并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获得人格与社会心理学协会颁发的遗产奖。</w:t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瓦洛里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米切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Valory Mitchell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是阿兰特大学加州专业心理学学院的荣誉退休教授。此外，她在伯克利开了一家心理治疗诊所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媒体评价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333333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最终，这本书将个性和寿命发展中许多迷人的概念生动地呈现出来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杰拉尔丁•莫恩妮（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Geraldine Moane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，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著有《性别与殖民主义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压迫与解放的心理分析》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i/>
          <w:iCs/>
          <w:sz w:val="21"/>
          <w:szCs w:val="21"/>
        </w:rPr>
        <w:t>Gender and Colonialism: A Psychological Analysis of Oppression and Liberation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一书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这是一本文笔优美、引人入胜的书，结合了几十年来对女性个性和发展的研究。令人惊讶的是，作者是如何巧妙地将这些研究理顺，使之成为一幅描述这些女性的长期且完整的画卷。”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朱瑟琳</w:t>
      </w:r>
      <w:r>
        <w:rPr>
          <w:rFonts w:eastAsia="宋体;SimSun"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乔塞尔森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Ruthellen Josselso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著有《通往成就的道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: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女性对意义和身份的追求》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i/>
          <w:iCs/>
          <w:sz w:val="21"/>
          <w:szCs w:val="21"/>
        </w:rPr>
        <w:t>Paths to Fulfillment: Women’s Search for Meaning and Identity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一书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审读申请发至：刘邦宁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Penny Li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报价条件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/</w:t>
      </w:r>
      <w:r>
        <w:rPr>
          <w:rStyle w:val="InternetLink"/>
          <w:rFonts w:eastAsia="宋体;SimSun" w:cs="Times New Roman" w:ascii="Times New Roman" w:hAnsi="Times New Roman"/>
          <w:sz w:val="21"/>
          <w:szCs w:val="21"/>
        </w:rPr>
        <w:t>penny@nurnberg.com.cn</w:t>
      </w:r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31T02:40:00Z</dcterms:modified>
  <cp:revision>7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