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42545</wp:posOffset>
            </wp:positionV>
            <wp:extent cx="14859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巴赫之路：与那个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男人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音乐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和钢琴共度的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三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3"/>
      <w:bookmarkStart w:id="4" w:name="OLE_LINK12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The Way of Bach: Three Years with the Man, the Music, and the Piano 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an Mo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非小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个令人痴迷和充满激情的故事，讲述的是一位哲学教授在成年后学习弹奏巴赫的钢琴曲的故事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莫勒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n Moll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波士顿郊区听着重金属音乐长大。当有一天，事情发生了变化，他找到了他母亲的赋格音乐唱片，这张唱片莫名其妙地夹在</w:t>
      </w:r>
      <w:r>
        <w:rPr>
          <w:rFonts w:cs="Times New Roman" w:ascii="Times New Roman" w:hAnsi="Times New Roman"/>
          <w:sz w:val="21"/>
          <w:szCs w:val="21"/>
        </w:rPr>
        <w:t>ABBA</w:t>
      </w:r>
      <w:r>
        <w:rPr>
          <w:rFonts w:ascii="Times New Roman" w:hAnsi="Times New Roman" w:cs="Times New Roman"/>
          <w:bCs/>
          <w:sz w:val="21"/>
          <w:szCs w:val="21"/>
        </w:rPr>
        <w:t>乐队的热门歌曲和乡村音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父肯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杰斯</w:t>
      </w:r>
      <w:r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</w:rPr>
        <w:t>Kenny Rogers</w:t>
      </w:r>
      <w:r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  <w:t>）唱片</w:t>
      </w:r>
      <w:r>
        <w:rPr>
          <w:rFonts w:ascii="Times New Roman" w:hAnsi="Times New Roman" w:cs="Times New Roman"/>
          <w:bCs/>
          <w:sz w:val="21"/>
          <w:szCs w:val="21"/>
        </w:rPr>
        <w:t>之间。从那时起，莫勒就迷上了巴赫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巴赫之路》把我们带入了关于巴赫和他鲜活的音乐和快乐生活之中。你知道哥德堡变奏曲里有一首歌是关于他妈妈煮了太多卷心菜的吗？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巴赫的音乐到底有什么特别之处呢？为什么时至今日它仍能引起人们的共鸣？沉浸在流行文化中的现代美国人能从欧洲的技艺中学到什么呢？或者这只是巴赫的作品，为什么有些人认为音乐和上帝有联系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诙谐和发人深虑的方式，莫勒为《巴赫之路》引入了哲学冥想：</w:t>
      </w:r>
      <w:bookmarkStart w:id="6" w:name="OLE_LINK4"/>
      <w:r>
        <w:rPr>
          <w:rFonts w:ascii="Times New Roman" w:hAnsi="Times New Roman" w:cs="Times New Roman"/>
          <w:bCs/>
          <w:sz w:val="21"/>
          <w:szCs w:val="21"/>
        </w:rPr>
        <w:t>即音乐和艺术如何让我们开始思考什么才是生命中最重要的事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丹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莫勒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n Moller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马里兰大学哲学系副教授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7" w:name="OLE_LINK3"/>
      <w:bookmarkStart w:id="8" w:name="OLE_LINK3"/>
      <w:bookmarkEnd w:id="8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14T01:02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