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Times New Roman" w:hAnsi="Times New Roman" w:cs="Times New Roman" w:eastAsia="宋体;SimSu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990</wp:posOffset>
            </wp:positionH>
            <wp:positionV relativeFrom="paragraph">
              <wp:posOffset>191770</wp:posOffset>
            </wp:positionV>
            <wp:extent cx="204787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钟素食餐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超过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种美味的健身食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color w:val="FF0000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color w:val="000000"/>
          <w:sz w:val="21"/>
          <w:szCs w:val="21"/>
        </w:rPr>
        <w:t>Vegetarian Meals in 30 Minutes: More than 100 delicious recipes for fit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3" w:name="OLE_LINK5"/>
      <w:bookmarkStart w:id="4" w:name="OLE_LINK4"/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ita Bean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烹饪图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素食主义者健康饮食的终极指南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分钟素食餐》这本书是基于科学实证依据的，书中一部分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营养指南，一部分是食谱，向读者展示如何通过简单有趣的方式，来制作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种色香味俱全的素食餐，来改善你的外观和身体。它能激发你的灵感让你快速做出美味的食物和小吃，既富含营养又超级容易做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伴随着独特专题内容，运动营养的神秘面纱被彻底揭开。该书打破了围绕素食餐的神话，并涵盖了流行的话题，如运动前后吃什么，你需要多少蛋白质，哪种补充剂真正有效。它将增强你创造美味、营养丰富的食物的信心，最终达到你的训练目标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PMingLiU-ExtB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安尼塔•比恩（</w:t>
      </w:r>
      <w:r>
        <w:rPr>
          <w:rFonts w:eastAsia="PMingLiU-ExtB" w:cs="Times New Roman" w:ascii="Times New Roman" w:hAnsi="Times New Roman"/>
          <w:b/>
          <w:bCs/>
          <w:color w:val="000000"/>
          <w:sz w:val="21"/>
          <w:szCs w:val="21"/>
        </w:rPr>
        <w:t>Anita Bean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一位备受赞誉的注册营养师，著作获得国际性出版的作家，现在是一名关注健康的作家，从前曾是一名运动员。她擅长运动和运动营养，热衷于帮助人们改善他们的健康和执行效果。她是《跑步者食谱》（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The Runner's Cookbook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、《运动营养完整指南》（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The Complete Guide to Sports Nutrition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和《素食运动员食谱》（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The Vegetarian Athlete's Cookbook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的作者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安尼塔•比恩是那种能让你吃饱喝足，并且有动力的女人。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爱尔兰审查员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报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（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Irish Examiner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ind w:firstLine="420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安尼塔•比恩知道如何用素食的生活方式来让自己在运动方面达到最佳状态。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苏格兰周日报》（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Scotland on Sunday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提供聪慧的建议和快速食谱，为积极健康的生活方式提供动力能量。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----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维特罗斯周末杂志》（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Waitrose Weekend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  <w:bookmarkStart w:id="6" w:name="OLE_LINK3"/>
      <w:bookmarkStart w:id="7" w:name="OLE_LINK3"/>
      <w:bookmarkEnd w:id="7"/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07T02:37:00Z</dcterms:modified>
  <cp:revision>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