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0</wp:posOffset>
            </wp:positionH>
            <wp:positionV relativeFrom="paragraph">
              <wp:posOffset>23495</wp:posOffset>
            </wp:positionV>
            <wp:extent cx="1296670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被诱拐的黛玉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IY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Jenny Tinghui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anford J. Greenburger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在亚历山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蔡的《夜王后》与一部华裔美国史诗相遇的地方，《被诱拐的黛玉》诞生了：这是一部以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晚期为背景的历史史诗，讲述了一个名叫黛玉的中国女孩经历了人生的四个阶段。她来自中国的一个小镇，被绑架后装在桶里走私到旧金山。她被迫卖淫，密谋如何获得自由，结果伪装成一个男人。黛玉以男性身份逃离囚禁她的团伙，并冒险进入心脏地带，在那里她的安全依赖于保持真实身份的隐藏。</w:t>
      </w:r>
    </w:p>
    <w:p>
      <w:pPr>
        <w:pStyle w:val="Normal"/>
        <w:autoSpaceDE w:val="false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正如你所看到的，张廷慧的处女作是一部可靠的历史小说。她的小说以黛玉迷人的性格为中心，充满神话、语言和书法艺术，以及令人痛心的中国移民真实经历。张廷慧以</w:t>
      </w:r>
      <w:r>
        <w:rPr>
          <w:kern w:val="0"/>
          <w:szCs w:val="21"/>
        </w:rPr>
        <w:t>1882</w:t>
      </w:r>
      <w:r>
        <w:rPr>
          <w:kern w:val="0"/>
          <w:szCs w:val="21"/>
        </w:rPr>
        <w:t>年的排华法案为背景，重新演绎了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末美国西部的现实悲剧，塑造了一个将永远活在读者心中的人物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880</w:t>
      </w:r>
      <w:r>
        <w:rPr>
          <w:kern w:val="0"/>
          <w:szCs w:val="21"/>
        </w:rPr>
        <w:t>年，中国芝罘区：一个名叫黛玉的女孩在鱼市被绑架，走私到旧金山。陪伴她的是对家人的回忆，对她的书法老师的回忆，以及黛玉被命名为《红楼梦》中“林黛玉”的悲剧精神，她被诅咒的命运一直萦绕在黛玉的脑海中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在美国，黛玉被迫隐姓埋名。在芝罘区被绑架时，她已经乔装成孤儿“凤”；在旧金山，她变成了妓女牡丹；然后她伪装成一名叫做雅各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李（</w:t>
      </w:r>
      <w:r>
        <w:rPr>
          <w:kern w:val="0"/>
          <w:szCs w:val="21"/>
        </w:rPr>
        <w:t>Jacob Lee</w:t>
      </w:r>
      <w:r>
        <w:rPr>
          <w:kern w:val="0"/>
          <w:szCs w:val="21"/>
        </w:rPr>
        <w:t>）的男人，试图在爱达荷州的皮尔斯（</w:t>
      </w:r>
      <w:r>
        <w:rPr>
          <w:kern w:val="0"/>
          <w:szCs w:val="21"/>
        </w:rPr>
        <w:t>Pierce</w:t>
      </w:r>
      <w:r>
        <w:rPr>
          <w:kern w:val="0"/>
          <w:szCs w:val="21"/>
        </w:rPr>
        <w:t>）隐秘地生活。但是当黛玉逃亡的时候，反华种族主义已经开始飙升——当它以不可想象的暴力浪潮席卷西方时，黛玉将面临最终的考验。为了抵抗，她必须引导她遇到过的每一个人——包括那些她最渴望离开的人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从《被诱拐的黛玉》的第一页开始，你就知道你深深陷入了这部大师级的作品。这本书情节细腻、推进力强、扣人心弦、足以让你身临其境，这是一份礼物；它阐明了排华法案的恐怖，这在流行的历史小说中从未出现过，这意味着这部小说将是此类小说中的开山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kern w:val="0"/>
          <w:szCs w:val="21"/>
        </w:rPr>
        <w:t>张廷慧（</w:t>
      </w:r>
      <w:r>
        <w:rPr>
          <w:b/>
          <w:kern w:val="0"/>
          <w:szCs w:val="21"/>
        </w:rPr>
        <w:t>Jenny Tinghui Zha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的老家在吉林省长春市和吉林市，她也是一位住在德克萨斯州的华裔美国作家，她拥有怀俄明大学非虚构文学艺术硕士学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她在大学里创作了流行的</w:t>
      </w:r>
      <w:r>
        <w:rPr>
          <w:kern w:val="0"/>
          <w:szCs w:val="21"/>
        </w:rPr>
        <w:t>Catapult</w:t>
      </w:r>
      <w:r>
        <w:rPr>
          <w:kern w:val="0"/>
          <w:szCs w:val="21"/>
        </w:rPr>
        <w:t>专栏</w:t>
      </w:r>
      <w:r>
        <w:rPr>
          <w:kern w:val="0"/>
          <w:szCs w:val="21"/>
        </w:rPr>
        <w:t>Why-oming)</w:t>
      </w:r>
      <w:r>
        <w:rPr>
          <w:kern w:val="0"/>
          <w:szCs w:val="21"/>
        </w:rPr>
        <w:t>，也是</w:t>
      </w:r>
      <w:r>
        <w:rPr>
          <w:kern w:val="0"/>
          <w:szCs w:val="21"/>
        </w:rPr>
        <w:t>2016 VONA/Voices, Tin House 2019</w:t>
      </w:r>
      <w:r>
        <w:rPr>
          <w:kern w:val="0"/>
          <w:szCs w:val="21"/>
        </w:rPr>
        <w:t>年夏季和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冬季工作坊的校友。珍妮是</w:t>
      </w:r>
      <w:r>
        <w:rPr>
          <w:kern w:val="0"/>
          <w:szCs w:val="21"/>
        </w:rPr>
        <w:t>Adroit Journal</w:t>
      </w:r>
      <w:r>
        <w:rPr>
          <w:kern w:val="0"/>
          <w:szCs w:val="21"/>
        </w:rPr>
        <w:t>的散文编辑，曾为</w:t>
      </w:r>
      <w:r>
        <w:rPr>
          <w:kern w:val="0"/>
          <w:szCs w:val="21"/>
        </w:rPr>
        <w:t>The Cut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lloGiggle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stle</w:t>
      </w:r>
      <w:r>
        <w:rPr>
          <w:kern w:val="0"/>
          <w:szCs w:val="21"/>
        </w:rPr>
        <w:t>和赫芬顿邮报撰写非小说类作品；她的小说曾出现在杂志《第九字母》、《北行》、《花萼》、《喧闹》等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12"/>
      <w:bookmarkStart w:id="7" w:name="OLE_LINK11"/>
      <w:bookmarkStart w:id="8" w:name="OLE_LINK3"/>
      <w:bookmarkStart w:id="9" w:name="OLE_LINK2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8-14T06:36:00Z</dcterms:modified>
  <cp:revision>156</cp:revision>
  <dc:subject/>
  <dc:title>新 书 推 荐</dc:title>
</cp:coreProperties>
</file>