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0015</wp:posOffset>
            </wp:positionH>
            <wp:positionV relativeFrom="margin">
              <wp:posOffset>888365</wp:posOffset>
            </wp:positionV>
            <wp:extent cx="1243330" cy="1687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当代艺术与日常生活的数字化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ontemporary Art and the Digitization of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anet Kraynak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9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i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数字化是日常生活的动力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当代艺术与日常生活的数字化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本书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并没有把它定义为一种技术或媒介，而是认为数字化是一种社会历史过程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加剧了民主的侵蚀和政治不平等，特别是种族、民族和性别的不平等。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珍妮特</w:t>
      </w:r>
      <w:r>
        <w:rPr>
          <w:rFonts w:eastAsia="宋体;SimSun" w:cs="Arial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克雷内克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Janet Kraynak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）从历史的角度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发现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了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些发展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根源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与数字乌托邦主义的意识形态相矛盾，这种意识形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最早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出现于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世纪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60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年代后期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伴随计算的社会模式的兴起，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世纪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90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年代新自由主义技术意识形态和网络计算的普及进一步推动了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一信念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这种正在持续发展的文化世界观与过去艺术策略的原则相吻合，其结果是在艺术历史话语中出现了严重的盲目性，最终损害了艺术在推进激进的民主目标中的重要作用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  <w:shd w:fill="FFFFFF" w:val="clear"/>
        </w:rPr>
        <w:t>珍妮特</w:t>
      </w:r>
      <w:r>
        <w:rPr>
          <w:rFonts w:eastAsia="宋体;SimSun" w:cs="Arial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shd w:fill="FFFFFF" w:val="clear"/>
        </w:rPr>
        <w:t>克雷内克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Janet Kraynak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是哥伦比亚大学艺术史和考古系的高级讲师，也是该校现代以及当代艺术专业研究生导师，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负责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批评和策展研究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MODA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项目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她是《</w:t>
      </w:r>
      <w:r>
        <w:rPr>
          <w:rFonts w:ascii="宋体;SimSun" w:hAnsi="宋体;SimSun" w:cs="Arial" w:eastAsia="宋体;SimSun"/>
          <w:color w:val="333333"/>
          <w:sz w:val="21"/>
          <w:szCs w:val="21"/>
          <w:shd w:fill="FFFFFF" w:val="clear"/>
        </w:rPr>
        <w:t>瑙曼</w:t>
      </w:r>
      <w:r>
        <w:rPr>
          <w:rFonts w:ascii="宋体;SimSun" w:hAnsi="宋体;SimSun" w:cs="Arial" w:eastAsia="宋体;SimSun"/>
          <w:color w:val="333333"/>
          <w:sz w:val="21"/>
          <w:szCs w:val="21"/>
          <w:shd w:fill="FFFFFF" w:val="clear"/>
        </w:rPr>
        <w:t>重申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auman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eiterated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、《请注意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布鲁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瑙曼的话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写作和采访》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lease Pay Attention Please: Bruce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auman’s Words: Writings and Interviews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作者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3T05:55:00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