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E5E5E5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916680</wp:posOffset>
            </wp:positionH>
            <wp:positionV relativeFrom="margin">
              <wp:posOffset>871220</wp:posOffset>
            </wp:positionV>
            <wp:extent cx="1365885" cy="18478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促进青少年积极健康的行为》</w:t>
      </w:r>
    </w:p>
    <w:p>
      <w:pPr>
        <w:pStyle w:val="Normal"/>
        <w:widowControl w:val="false"/>
        <w:autoSpaceDE w:val="false"/>
        <w:rPr>
          <w:rFonts w:ascii="MillerDisplay-Roman;宋体" w:hAnsi="MillerDisplay-Roman;宋体" w:eastAsia="MillerDisplay-Roman;宋体" w:cs="MillerDisplay-Roman;宋体"/>
          <w:color w:val="B2B4B6"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Promoting Positive Adolescent Health Behaviors and Outcomes</w:t>
      </w:r>
      <w:r>
        <w:rPr>
          <w:sz w:val="21"/>
          <w:szCs w:val="21"/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Fonts w:cs="Times New Roman" w:ascii="Times New Roman" w:hAnsi="Times New Roman"/>
          <w:b/>
          <w:bCs/>
          <w:sz w:val="21"/>
          <w:szCs w:val="21"/>
        </w:rPr>
        <w:t>Committee on Applying Lessons of Optimal Adolescent Health to Improve Behavioral Outcomes for Youth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National Academies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sz w:val="21"/>
          <w:szCs w:val="21"/>
        </w:rPr>
        <w:t>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9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时间：</w:t>
      </w:r>
      <w:r>
        <w:rPr>
          <w:rFonts w:cs="Times New Roman" w:ascii="Times New Roman" w:hAnsi="Times New Roman"/>
          <w:b/>
          <w:bCs/>
          <w:sz w:val="21"/>
          <w:szCs w:val="21"/>
        </w:rPr>
        <w:t>2020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3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教育研究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FFFFFF" w:val="clea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shd w:fill="FFFFFF" w:val="clear"/>
        </w:rPr>
        <w:t xml:space="preserve">    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青春期是青少年成长的关键期，在此期间他们会发展培养成年时期所需要的基本技能。该预防和干预计划旨在帮助需要额外支持的青少年，促进其积极健康的行为。而在实施这些计划的过程中，最重要的是，合理应用促进青少年积极行为的前沿现有知识。该书介绍了在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21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世纪能够促进青少年健康行为的关键因素，并引用数据，为有效实施联邦项目倡议提供建议。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shd w:fill="FFFFFF" w:val="clear"/>
        </w:rPr>
        <w:t xml:space="preserve">    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本报告就以下几个方面展开了探讨：规范的青少年发展，青少年风险行为的情况，以最佳健康为重点的有效计划的核心组成部分，有效实施促进最佳健康行为的项目关键因素，以及如何对研究，计划和政策提出改进建议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tabs>
          <w:tab w:val="clear" w:pos="420"/>
          <w:tab w:val="center" w:pos="4252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shd w:fill="FFFFFF" w:val="clear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  <w:shd w:fill="FFFFFF" w:val="clear"/>
        </w:rPr>
        <w:t>改善青少年行为结果的最佳健康课程委员会</w:t>
      </w:r>
    </w:p>
    <w:p>
      <w:pPr>
        <w:pStyle w:val="Normal"/>
        <w:tabs>
          <w:tab w:val="clear" w:pos="420"/>
          <w:tab w:val="center" w:pos="4252" w:leader="none"/>
        </w:tabs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shd w:fill="FFFFFF" w:val="clear"/>
        </w:rPr>
        <w:t xml:space="preserve">    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罗伯特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格雷厄姆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Robert Graham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ab/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和尼克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卡恩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Nicole F. Kahn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shd w:fill="FFFFFF" w:val="clear"/>
        </w:rPr>
        <w:t xml:space="preserve">    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美国国家院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请将反馈信息发至：吴伊裴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安德鲁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/>
          <w:color w:val="000000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邮编：</w:t>
      </w:r>
      <w:r>
        <w:rPr>
          <w:rFonts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电话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传真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</w:rPr>
          <w:t>jessica@nurnberg.com.cn</w:t>
        </w:r>
      </w:hyperlink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illerDisplay-Roman">
    <w:altName w:val="宋体"/>
    <w:charset w:val="86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1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宋体;SimSun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HTML">
    <w:name w:val="HTML 引文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Asizelarge">
    <w:name w:val="a-size-large"/>
    <w:qFormat/>
    <w:rPr/>
  </w:style>
  <w:style w:type="character" w:styleId="InternetLink">
    <w:name w:val="Hyperlink"/>
    <w:rPr>
      <w:color w:val="0000FF"/>
      <w:u w:val="single"/>
    </w:rPr>
  </w:style>
  <w:style w:type="character" w:styleId="Author">
    <w:name w:val="author"/>
    <w:basedOn w:val="Style13"/>
    <w:qFormat/>
    <w:rPr/>
  </w:style>
  <w:style w:type="character" w:styleId="Blacktext1">
    <w:name w:val="blacktext1"/>
    <w:qFormat/>
    <w:rPr>
      <w:color w:val="333333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18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20-09-03T06:04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