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79375</wp:posOffset>
            </wp:positionV>
            <wp:extent cx="127635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字</w:t>
      </w:r>
      <w:r>
        <w:rPr>
          <w:rFonts w:ascii="Times New Roman" w:hAnsi="Times New Roman" w:cs="Times New Roman"/>
          <w:b/>
          <w:bCs/>
          <w:sz w:val="21"/>
          <w:szCs w:val="21"/>
        </w:rPr>
        <w:t>教</w:t>
      </w:r>
      <w:r>
        <w:rPr>
          <w:rFonts w:ascii="Times New Roman" w:hAnsi="Times New Roman" w:cs="Times New Roman"/>
          <w:b/>
          <w:bCs/>
          <w:sz w:val="21"/>
          <w:szCs w:val="21"/>
        </w:rPr>
        <w:t>你谈哲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200 Words to Help You Talk About Philoso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Anja Steinbau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如果您在参加不太有把握的话题的对话时感到处于被动劣势，那么本书单推荐的这个新系列很适合您。系列中的每本书都有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个特殊词汇来介绍其定义，而且这些单词经常用于描述和讨论一个充满智慧的话题。即使对我们最顶尖的精英来说，哲学也会人困惑，但其也让人十分着迷。让安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鲍尔（</w:t>
      </w:r>
      <w:r>
        <w:rPr>
          <w:rFonts w:cs="Times New Roman" w:ascii="Times New Roman" w:hAnsi="Times New Roman"/>
          <w:sz w:val="21"/>
          <w:szCs w:val="21"/>
        </w:rPr>
        <w:t>Anja Steinbauer</w:t>
      </w:r>
      <w:r>
        <w:rPr>
          <w:rFonts w:ascii="Times New Roman" w:hAnsi="Times New Roman" w:cs="Times New Roman"/>
          <w:sz w:val="21"/>
          <w:szCs w:val="21"/>
        </w:rPr>
        <w:t>）在本系列书籍中，通过辩证法，“道”以及其他的方法论，来帮助您解决疑问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安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坦鲍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nja Steinbau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全民哲学协会（伦敦最大的大众哲学协会）的主席和创始人，还是伦敦哲学学院的联合创始人，更是流行杂志《时下哲学》的编辑之一。她甚至还创办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Philosophy Now Festival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Asizelarge">
    <w:name w:val="a-size-large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7T07:2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