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2700</wp:posOffset>
            </wp:positionV>
            <wp:extent cx="158115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9FBFC" w:val="clear"/>
        </w:rPr>
        <w:t>贝托尔特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9FBFC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9FBFC" w:val="clear"/>
        </w:rPr>
        <w:t>布莱希特的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9FBFC" w:val="clear"/>
        </w:rPr>
        <w:t>文学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9FBFC" w:val="clear"/>
        </w:rPr>
        <w:t>生涯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widowControl w:val="false"/>
        <w:autoSpaceDE w:val="false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bookmarkStart w:id="3" w:name="OLE_LINK11"/>
      <w:bookmarkStart w:id="4" w:name="OLE_LINK10"/>
      <w:bookmarkStart w:id="5" w:name="OLE_LINK9"/>
      <w:bookmarkStart w:id="6" w:name="OLE_LINK8"/>
      <w:bookmarkStart w:id="7" w:name="OLE_LINK3"/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Bertolt Brecht</w:t>
      </w:r>
      <w:bookmarkEnd w:id="5"/>
      <w:bookmarkEnd w:id="6"/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: A Literary Lif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End w:id="7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Stephen Par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70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传记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这本书是二十年关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9FBFC" w:val="clear"/>
        </w:rPr>
        <w:t>布莱希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1898-1956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第一部英文传记，为这位二十世纪最具争议的文化偶像描绘了一幅崭新的画面。该书被认为详尽地描绘了这位伟大的艺术家和作家决定性的一生，受到了评论界的称赞。曾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首次出版，现在平装本也已经发行。</w:t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帕克参考了诸多信件、日记和未发表的材料，包括布莱希特的医疗记录，以一个艺术家的视角，对布莱希特的生活和工作进行了详尽而有趣的描述。作者追踪了布莱希特与众不同的人生，从他在奥格斯堡度过的性格形成期，到第一次世界大战，在魏玛共和国和流亡期间的政治活动，一直到柏林乐团在巴黎和伦敦的精彩演出。同时还展示了布莱希特那些产生了变革性影响的世界戏剧和诗歌。</w:t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9FBFC" w:val="clear"/>
        </w:rPr>
        <w:t>贝托尔特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9FBFC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9FBFC" w:val="clear"/>
        </w:rPr>
        <w:t>布莱希特的文学生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有力地刻画了一位伟大而又自相矛盾的人物，他的艺术表现力在现代文化中留下了持久的印记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color w:val="000000"/>
          <w:sz w:val="21"/>
          <w:szCs w:val="21"/>
        </w:rPr>
        <w:t>斯蒂芬</w:t>
      </w: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iCs/>
          <w:color w:val="000000"/>
          <w:sz w:val="21"/>
          <w:szCs w:val="21"/>
        </w:rPr>
        <w:t>帕克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tephen Parker</w:t>
      </w:r>
      <w:r>
        <w:rPr>
          <w:rFonts w:ascii="Times New Roman" w:hAnsi="Times New Roman" w:cs="Times New Roman" w:eastAsia="宋体;SimSun"/>
          <w:b/>
          <w:bCs/>
          <w:i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，</w:t>
      </w:r>
      <w:bookmarkStart w:id="8" w:name="OLE_LINK18"/>
      <w:bookmarkStart w:id="9" w:name="OLE_LINK15"/>
      <w:bookmarkStart w:id="10" w:name="OLE_LINK14"/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曼彻斯特大学</w:t>
      </w:r>
      <w:bookmarkStart w:id="11" w:name="OLE_LINK25"/>
      <w:bookmarkStart w:id="12" w:name="OLE_LINK24"/>
      <w:bookmarkStart w:id="13" w:name="OLE_LINK21"/>
      <w:bookmarkStart w:id="14" w:name="OLE_LINK20"/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亨利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西蒙</w:t>
      </w:r>
      <w:bookmarkEnd w:id="11"/>
      <w:bookmarkEnd w:id="12"/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enry Simon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德语教授</w:t>
      </w:r>
      <w:bookmarkEnd w:id="8"/>
      <w:bookmarkEnd w:id="9"/>
      <w:bookmarkEnd w:id="10"/>
      <w:bookmarkEnd w:id="13"/>
      <w:bookmarkEnd w:id="14"/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，利华休姆信托基金会（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Leverhulme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研究员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2009-2012)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他的著作包括《意义与形式：一份文学杂志的解析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inn und Form: The Anatomy of a Literary Journal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、《现代修复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:1930-1960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年德国文学的重新思考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Modern Restoration: Re-th</w:t>
      </w:r>
      <w:r>
        <w:rPr>
          <w:rFonts w:cs="Times New Roman" w:ascii="Times New Roman" w:hAnsi="Times New Roman"/>
          <w:i/>
          <w:sz w:val="21"/>
          <w:szCs w:val="21"/>
        </w:rPr>
        <w:t>inking German Literature 1930-1960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合著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、《彼得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胡克勒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:20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世纪德国文学家生平》（</w:t>
      </w:r>
      <w:r>
        <w:rPr>
          <w:rFonts w:cs="Times New Roman" w:ascii="Times New Roman" w:hAnsi="Times New Roman"/>
          <w:i/>
          <w:sz w:val="21"/>
          <w:szCs w:val="21"/>
        </w:rPr>
        <w:t>Peter Huchel: A Literary Life in 20th-Century Germany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，还参与了《布莱希特论艺术与政治》（</w:t>
      </w:r>
      <w:r>
        <w:rPr>
          <w:rFonts w:cs="Times New Roman" w:ascii="Times New Roman" w:hAnsi="Times New Roman"/>
          <w:i/>
          <w:sz w:val="21"/>
          <w:szCs w:val="21"/>
        </w:rPr>
        <w:t>Brecht on Art and Politics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一书的编辑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一部关于布莱希特的精彩传记……一部以学术成就为基础的令人惊叹的杰作。副标题‘文学生涯’运用的十分恰当，因为，不管布莱希特生活多么复杂和颠簸，我们永远不会忘记的是，他首先是一个作家。”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文学评论》（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Literary Review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这是关于布莱希特的权威传记……，帕克从艺术家的多棱角度，展示了许多全新的资料，情节引人入胜，非常值得阅读！”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独立报》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The Independent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应该感谢帕克提醒我们，不管我们喜不喜欢布莱希特，都丝毫撼动不了他在文学界举足轻重的地位！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---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星期日泰晤士报》（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The Sunday Time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宋体;SimSun" w:cs="Times New Roman"/>
          <w:i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7T07:55:00Z</dcterms:modified>
  <cp:revision>1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