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110</wp:posOffset>
            </wp:positionH>
            <wp:positionV relativeFrom="paragraph">
              <wp:posOffset>59690</wp:posOffset>
            </wp:positionV>
            <wp:extent cx="1321435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了不起的麦瑟尔夫人：最佳服装设计》</w:t>
      </w:r>
    </w:p>
    <w:p>
      <w:pPr>
        <w:pStyle w:val="Normal"/>
        <w:tabs>
          <w:tab w:val="clear" w:pos="420"/>
          <w:tab w:val="left" w:pos="486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52"/>
      <w:bookmarkStart w:id="4" w:name="OLE_LINK51"/>
      <w:r>
        <w:rPr>
          <w:rFonts w:cs="Times New Roman" w:ascii="Times New Roman" w:hAnsi="Times New Roman"/>
          <w:b/>
          <w:bCs/>
          <w:i/>
          <w:sz w:val="21"/>
          <w:szCs w:val="21"/>
        </w:rPr>
        <w:t>The Marvelous Mrs. Maisel: Costume Design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onna Zak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了不起的麦瑟尔夫人：最佳服装设计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专门研究了服装设计过程的内部流程，并详细阐述了这部时装秀的许多灵感来源，包括古装摄影，美国和欧洲的时尚，以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后期纽约的各种文化和反主流文化。观众对</w:t>
      </w:r>
      <w:r>
        <w:rPr>
          <w:rFonts w:ascii="Times New Roman" w:hAnsi="Times New Roman" w:cs="Times New Roman"/>
          <w:bCs/>
          <w:sz w:val="21"/>
          <w:szCs w:val="21"/>
        </w:rPr>
        <w:t>麦瑟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夫人最热情的回应之一，体现在对获奖服装设计师唐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莎库卡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Donna Zakowsk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设计的精美服装的疯狂痴迷。</w:t>
      </w:r>
      <w:r>
        <w:rPr>
          <w:rFonts w:ascii="Times New Roman" w:hAnsi="Times New Roman" w:cs="Times New Roman"/>
          <w:bCs/>
          <w:sz w:val="21"/>
          <w:szCs w:val="21"/>
        </w:rPr>
        <w:t>《了不起的麦瑟尔夫人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服装设计华丽，关注真正的细节，工艺精细，从而唤醒了每个角色的曲线美以及时代的进程，使纽约朝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的文化大变革迅速前进。这本书配有手绘图、唐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莎库卡工作室的素描和未经修饰的作品的照片、幕后的镜头和制作剧照，运用时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背景、风格、颜色、剪裁、配饰等元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追踪一季又一季剧中人物的服饰发展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唐娜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莎库卡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Donna Zakowska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一位屡屡获奖的美国服装设计师。她曾为电影、电视、戏剧、马戏团、歌剧、音乐和木偶戏剧设计作品。她为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HBO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电视网迷你剧《约翰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亚当斯》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(2008)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设计的服装为她赢得了艾美奖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Emmy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和最佳服装设计师协会奖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Costume Designers Guild Award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，她在《</w:t>
      </w:r>
      <w:r>
        <w:rPr>
          <w:rFonts w:ascii="Times New Roman" w:hAnsi="Times New Roman" w:cs="Times New Roman"/>
          <w:bCs/>
          <w:sz w:val="21"/>
          <w:szCs w:val="21"/>
        </w:rPr>
        <w:t>了不起的麦瑟尔夫人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》中的设计获得了三项最佳服装设计师协会奖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CDG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）和两项艾美奖提名，并在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年同时获得了艾美奖和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CDG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奖。现住纽约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9T05:38:00Z</dcterms:modified>
  <cp:revision>7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