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94430</wp:posOffset>
            </wp:positionH>
            <wp:positionV relativeFrom="margin">
              <wp:posOffset>883920</wp:posOffset>
            </wp:positionV>
            <wp:extent cx="1475105" cy="17799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宿醉助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Hangover Hel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 Shockey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Quadril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烹饪图书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头痛欲裂、满头大汗、对前一天晚上发生的事情仍有一种挥之不去的困惑感，这些都是宿醉带来的常见后果。每个人都有自己最喜欢的治疗方法，他们都信誓旦旦……但什么才是真正有效的呢？《宿醉助手》给你提供了明确的答案。在这本充满活力、保证能治愈最痛苦头痛的系列书中，劳伦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肖基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Lauren Shocke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提供了受全球烹饪传统启发，经过不断尝试和验证的、真正的食谱。你有没有尝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Kongnamul Gukbap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韩国许多令人垂涎的宿醉汤之一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或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Francesinha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一种肉味浓郁的葡萄牙干酪三明治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？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这</w:t>
      </w:r>
      <w:r>
        <w:rPr>
          <w:rFonts w:eastAsia="宋体;SimSun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宋体;SimSun"/>
          <w:sz w:val="21"/>
          <w:szCs w:val="21"/>
        </w:rPr>
        <w:t>份食谱中的每一份都说明了在宿醉后做美食的难易程度。有些菜，比如培根、鸡蛋和奶酪，或意大利辣香肠披萨百吉饼，即使你第二天早上有可能还要喝酒，也可以很容易地做出来</w:t>
      </w:r>
      <w:r>
        <w:rPr>
          <w:rFonts w:eastAsia="宋体;SimSun" w:cs="Times New Roman" w:ascii="Times New Roman" w:hAnsi="Times New Roman"/>
          <w:sz w:val="21"/>
          <w:szCs w:val="21"/>
        </w:rPr>
        <w:t>!</w:t>
      </w:r>
      <w:r>
        <w:rPr>
          <w:rFonts w:ascii="Times New Roman" w:hAnsi="Times New Roman" w:cs="Times New Roman" w:eastAsia="宋体;SimSun"/>
          <w:sz w:val="21"/>
          <w:szCs w:val="21"/>
        </w:rPr>
        <w:t>另一些人则利用传统食品储藏室的主食和剩菜剩饭来快速制作菜肴，比如培根泡菜炒饭。此外，你还可以选择早午餐鸡尾酒，如果你想彻底排毒，还可以选择不含酒精的饮料。当然，成为宿醉助手并不是享受这本书的必要条件，它是为那些坐在扶手椅上喝酒的人和有经验的饮酒者准备的！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  <w:shd w:fill="FFFFFF" w:val="clear"/>
        </w:rPr>
        <w:t>劳伦</w:t>
      </w: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  <w:shd w:fill="FFFFFF" w:val="clear"/>
        </w:rPr>
        <w:t>肖基（</w:t>
      </w: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  <w:t>Lauren Shockey</w:t>
      </w:r>
      <w:r>
        <w:rPr>
          <w:rFonts w:ascii="Times New Roman" w:hAnsi="Times New Roman" w:cs="Times New Roman" w:eastAsia="宋体;SimSun"/>
          <w:b/>
          <w:b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名美食作家和训练有素的厨师，她的第一本书《四个厨房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Four Kitchens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讲述了她在纽约、河内、特拉维夫和巴黎的餐馆学习烹饪的那一年的经历和收获。她曾是《乡村之声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The Village Voic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餐厅评论家，曾为《纽约时报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New York Tim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《华尔街日报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The Wall Street Journal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《漫旅旅游》（</w:t>
      </w:r>
      <w:bookmarkStart w:id="3" w:name="OLE_LINK25"/>
      <w:bookmarkStart w:id="4" w:name="OLE_LINK24"/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Travel + Leisure</w:t>
      </w:r>
      <w:bookmarkEnd w:id="3"/>
      <w:bookmarkEnd w:id="4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《美味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Saveur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《</w:t>
      </w:r>
      <w:bookmarkStart w:id="5" w:name="OLE_LINK27"/>
      <w:bookmarkStart w:id="6" w:name="OLE_LINK26"/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Slate</w:t>
      </w:r>
      <w:bookmarkEnd w:id="5"/>
      <w:bookmarkEnd w:id="6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》等多家纸质和在线出版物撰稿。她和丈夫、儿子住在纽约。你可以通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www.laurenshockey.com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或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@LDShocke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对她进行访问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17T06:04:00Z</dcterms:modified>
  <cp:revision>1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