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8090</wp:posOffset>
            </wp:positionH>
            <wp:positionV relativeFrom="paragraph">
              <wp:posOffset>60325</wp:posOffset>
            </wp:positionV>
            <wp:extent cx="148590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幸运的神话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: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哲学、命运和财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The Myth of Luck: Philosophy, Fate, and Fortu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Steven D. Hal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Bloomsbury Publishing Pl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56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哲学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spacing w:before="156" w:after="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一本研究运气的杰作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— 它与技能有什么不同、如何决定功绩、怎样与知识相对立 — 以及归根到底，如何都归结于</w:t>
      </w:r>
      <w:r>
        <w:rPr>
          <w:rFonts w:ascii="宋体;SimSun" w:hAnsi="宋体;SimSun" w:cs="宋体;SimSun" w:eastAsia="宋体;SimSun"/>
          <w:b/>
          <w:sz w:val="21"/>
          <w:szCs w:val="21"/>
        </w:rPr>
        <w:t>我们的思维方式。</w:t>
      </w:r>
    </w:p>
    <w:p>
      <w:pPr>
        <w:pStyle w:val="Normal"/>
        <w:spacing w:before="156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人类已经把我们所拥有的一切都投入到不可调和的幸运之中——小说神学，整个哲学运动，数学的新分支——然而我们似乎只获得了命运力量中最小的优势。《幸运的神话》告诉我们为什么我们一直在与一个不可征服的敌人战斗。</w:t>
      </w:r>
    </w:p>
    <w:p>
      <w:pPr>
        <w:pStyle w:val="Normal"/>
        <w:spacing w:before="156" w:after="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该书带领我们探索人类最古老的概念之一，开篇讲述古希腊和罗马，论及了柏拉图、俄狄浦斯与斯多葛学派对于运气的理解方式，然后走进概率的理论世界，并探讨运气与阿奎那、伽利略、伦理学、俄罗斯轮盘赌、加缪和当今心理学有什么关系。当我们穿越传统、时间和文化时，我们开始意识到，并不是当我们幸运地解决了一个哲学问题，然后又出现了两个，就像九头蛇一样，而是这个怪物完全是神话。我们不能掌握运气，因为没有什么可以打败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 w:eastAsia="宋体;SimSun"/>
          <w:sz w:val="21"/>
          <w:szCs w:val="21"/>
        </w:rPr>
        <w:t>运气只不过是一种持续的、令人不安的幻觉。</w:t>
      </w:r>
    </w:p>
    <w:p>
      <w:pPr>
        <w:pStyle w:val="Normal"/>
        <w:spacing w:before="156" w:after="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书向我们介绍了令人信服的论据和有说服力的理由，向读者解释为什么运气这种东西并不存在，有助于我们在面对世间种种状况时重新掌控主动权</w:t>
      </w:r>
      <w:r>
        <w:rPr>
          <w:rFonts w:eastAsia="宋体;SimSun" w:cs="宋体;SimSun" w:ascii="宋体;SimSun" w:hAnsi="宋体;SimSun"/>
          <w:sz w:val="21"/>
          <w:szCs w:val="21"/>
        </w:rPr>
        <w:t>-</w:t>
      </w:r>
      <w:r>
        <w:rPr>
          <w:rFonts w:eastAsia="宋体;SimSun"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 w:eastAsia="宋体;SimSun"/>
          <w:sz w:val="21"/>
          <w:szCs w:val="21"/>
        </w:rPr>
        <w:t>同时讲述了有关运气哲学和历史的有趣故事。</w:t>
      </w:r>
    </w:p>
    <w:p>
      <w:pPr>
        <w:pStyle w:val="Normal"/>
        <w:ind w:firstLine="422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156" w:after="0"/>
        <w:ind w:firstLine="422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b/>
          <w:sz w:val="21"/>
          <w:szCs w:val="21"/>
        </w:rPr>
        <w:t>史蒂芬</w:t>
      </w:r>
      <w:r>
        <w:rPr>
          <w:rFonts w:eastAsia="宋体;SimSun" w:cs="Times New Roman" w:ascii="Times New Roman" w:hAnsi="Times New Roman"/>
          <w:b/>
          <w:sz w:val="21"/>
          <w:szCs w:val="21"/>
        </w:rPr>
        <w:t>·D·</w:t>
      </w:r>
      <w:r>
        <w:rPr>
          <w:rFonts w:ascii="Times New Roman" w:hAnsi="Times New Roman" w:cs="Times New Roman" w:eastAsia="宋体;SimSun"/>
          <w:b/>
          <w:sz w:val="21"/>
          <w:szCs w:val="21"/>
        </w:rPr>
        <w:t>黑尔斯</w:t>
      </w:r>
      <w:r>
        <w:rPr>
          <w:rFonts w:eastAsia="宋体;SimSun" w:cs="Times New Roman" w:ascii="Times New Roman" w:hAnsi="Times New Roman"/>
          <w:b/>
          <w:sz w:val="21"/>
          <w:szCs w:val="21"/>
        </w:rPr>
        <w:t xml:space="preserve">(Steven D. Hales) </w:t>
      </w:r>
      <w:r>
        <w:rPr>
          <w:rFonts w:ascii="Times New Roman" w:hAnsi="Times New Roman" w:cs="Times New Roman" w:eastAsia="宋体;SimSun"/>
          <w:sz w:val="21"/>
          <w:szCs w:val="21"/>
        </w:rPr>
        <w:t>是美国宾夕法尼亚州布鲁斯堡大学哲学系教授和系主任。他曾经担任剑桥、都灵、爱丁堡和伦敦各地大学的客座教授。他还是一名获奖的作家和教师，出版过多部著作，发表过多篇文章。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33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9-18T05:57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