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22225</wp:posOffset>
            </wp:positionV>
            <wp:extent cx="15430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在森林里要做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件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100 Things to do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in a For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Jennifer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126" w:leader="none"/>
        </w:tabs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亲近自然的方式</w:t>
      </w:r>
    </w:p>
    <w:p>
      <w:pPr>
        <w:pStyle w:val="Normal"/>
        <w:tabs>
          <w:tab w:val="clear" w:pos="420"/>
          <w:tab w:val="left" w:pos="1126" w:leader="none"/>
        </w:tabs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老少皆可，尤其适合有孩子的家庭</w:t>
      </w:r>
    </w:p>
    <w:p>
      <w:pPr>
        <w:pStyle w:val="Normal"/>
        <w:tabs>
          <w:tab w:val="clear" w:pos="420"/>
          <w:tab w:val="left" w:pos="1126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整体活动过程中包含美丽插图，是这本书潜在的巨大亮点</w:t>
      </w:r>
    </w:p>
    <w:p>
      <w:pPr>
        <w:pStyle w:val="Normal"/>
        <w:tabs>
          <w:tab w:val="clear" w:pos="420"/>
          <w:tab w:val="left" w:pos="1126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126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这个时代，人们一直在不但寻找新的、更令人满意的体验，那些能够让家人放下电子产品，热热闹闹聚在一起的体验。这本书中探索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与大自然亲密接触的乐趣。从伐木、钻木取火等丛林手工艺活动，到森林浴、冥想等精神追求，作者詹妮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戴维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nnifer Davi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将各个年龄段的人们聚集在一起，帮助他们与森林和自然联系起来，同时发现户外生活的疗愈和恢复作用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美国作家、外派人士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詹妮弗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戴维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nifer Davi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英国布里斯托尔经营着一个名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tonebury Learning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户外学习社区，为儿童和成人提供探索和发展自然世界的机会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3T07:04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