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163195</wp:posOffset>
            </wp:positionV>
            <wp:extent cx="1562100" cy="202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觅食：野菜的采集和烹食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Forage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Wild Plants to Gather and E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iz Kn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烹饪图书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佩德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史密斯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Pedder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mith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是一名顶级的植物艺术家，为这本十分精彩的书籍《觅食》配以插图。书中的那些野菜几乎可以在世界各地找到。在一些国家，它们作为食物的身份已经被遗忘，但在另一些国家，它们仍然以其营养丰富、美味可口的食材而闻名。这本书考察了全球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种食用植物，探索了野生食物的文化和历史。艺术家蕾切尔•佩德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史密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Rachel Pedder-smith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为每种野菜配上了令人惊叹的插图，旁边的食谱灵感来自世界上最著名的地区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挖野菜是一项非常受欢迎的回归自然的活动，任何人都能够去享受这一活动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烹饪野菜是一种强烈的烹饪趋势，越来越多的主流餐厅采用这一做法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些野菜在世界各地都有，这些食谱也基本上都适合世界各地的烹饪方法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每一株野菜都配有蕾切尔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achel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的精美插图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bookmarkStart w:id="3" w:name="OLE_LINK7"/>
      <w:bookmarkStart w:id="4" w:name="OLE_LINK6"/>
      <w:bookmarkStart w:id="5" w:name="OLE_LINK5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莉兹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奈特</w:t>
      </w:r>
      <w:bookmarkEnd w:id="3"/>
      <w:bookmarkEnd w:id="4"/>
      <w:bookmarkEnd w:id="5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iz Knight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美国著名的野生食物专家之一。她在英国各地教授挖野菜以及烹制的课程，经营着一家是十分有名的野生食品企业。她的美味佳肴、受全球影响的食谱让许多怀疑论者最终心服口服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3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25T02:52:00Z</dcterms:modified>
  <cp:revision>10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