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2890</wp:posOffset>
            </wp:positionH>
            <wp:positionV relativeFrom="margin">
              <wp:posOffset>847725</wp:posOffset>
            </wp:positionV>
            <wp:extent cx="1193800" cy="1638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鸟类：探索时代的鸟类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Bird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Ornithological Art from the Age of Explor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Philip Kenne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鸟类》这本书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探索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关于鸟类学迷人的世界。这是一个探索科学、艺术和地理的时期，人们开始充分欣赏自然界中丰富多彩的形式和色彩。这本书通过当时制作的大量插图来赞美这种美。在每一章中，你都有机会更多地了解那些能够帮助自己提升艺术底蕴的艺术家：从奥杜邦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udubo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到古尔德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ould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从</w:t>
      </w:r>
      <w:bookmarkStart w:id="3" w:name="OLE_LINK8"/>
      <w:bookmarkStart w:id="4" w:name="OLE_LINK7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麦吉利夫雷</w:t>
      </w:r>
      <w:bookmarkEnd w:id="3"/>
      <w:bookmarkEnd w:id="4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cGillivra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到李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ea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我们可以从中了解技术、旅行和抱负如何塑造了他们的作品，以及他们的作品如何改变了我们对奇妙鸟类世界的理解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鸟类学历史非常受欢迎，相对来说会有更广泛、更年轻的读者喜欢</w:t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第一本庆祝这一时期的插画书，它应该成为该舞台的焦点</w:t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那些严肃的鸟类爱好者来说，是一份包装精美的理想礼物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菲利普•肯尼迪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Philip Kennedy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一位作家、插画家和教育家。他拥有艺术史、美学史学位和插画硕士学位。他目前在爱尔兰国立艺术与设计学院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reland's National College of Art and Desig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任教，是插画编年史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llustration Chronicles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创始人，这是一个探索插画历史的网站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5T05:45:00Z</dcterms:modified>
  <cp:revision>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