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06240</wp:posOffset>
            </wp:positionH>
            <wp:positionV relativeFrom="margin">
              <wp:posOffset>929005</wp:posOffset>
            </wp:positionV>
            <wp:extent cx="1193800" cy="16090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面包故事：一封写给面包的情书，附食谱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Loaf Story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A Love Letter to Bread, with Recipes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Tim Hayward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烹饪图书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啧啧，看看这个终极的经典设计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面包！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面包对不同的人有着不同的意义。它是家庭餐桌上的核心，这是手工酵母发酵面包的可靠分量，或者是白色三明治面包的松软舒适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是最好的东西，因为……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面包片。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不是一本关于如何做面包的书，也不是教你如何揉面、造型和烘焙。《面包故事》是一本关于面包为食物的书，为什么它对我们有这么大的吸引力？从工业化的白色切片面包，到法式长棍面包，斯堪的纳维亚黑麦面包，还有日本的猪排三明治，面包含有多方面的文化意义在里面。《面包故事》以独特的、叙事式风格描述了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6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种可以与面包进行搭配的食谱，可以和面包进行搭配，或者洒在面包上面，或制作面包的夹心。《面包故事》是对生活工作者的一种温暖的庆祝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蒂姆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海沃德（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Tim Hayward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一位获奖作家和播音员。他是英国《金融时报》的餐厅评论员，曾荣获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014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和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015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美国美食作家协会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Guild of Food Writers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的年度美食记者奖，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017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和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019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的年度餐厅评论员奖，是福特纳姆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&amp;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梅森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Fortnum and Mason) 2014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年度最佳美食作家。这位英国《金融时报》美食专栏记者擅长创作令人捧腹的、诙谐的美食书籍，著有《刀》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Knife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一书。随着伦敦和纽约的厨师们推出用白色三明治面包制作的菜肴，食品潮流表明白面包正在复苏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0-10T01:54:00Z</dcterms:modified>
  <cp:revision>6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