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  <w:lang w:val="en-US" w:eastAsia="en-US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6815</wp:posOffset>
            </wp:positionH>
            <wp:positionV relativeFrom="paragraph">
              <wp:posOffset>201295</wp:posOffset>
            </wp:positionV>
            <wp:extent cx="1625600" cy="2113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迪奥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新面貌新企业</w:t>
      </w:r>
      <w:r>
        <w:rPr>
          <w:rFonts w:eastAsia="宋体;SimSun" w:cs="Times New Roman" w:ascii="宋体;SimSun" w:hAnsi="宋体;SimSun"/>
          <w:b/>
          <w:bCs/>
          <w:sz w:val="21"/>
          <w:szCs w:val="21"/>
        </w:rPr>
        <w:t>(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947-57</w:t>
      </w:r>
      <w:r>
        <w:rPr>
          <w:rFonts w:eastAsia="宋体;SimSun" w:cs="Times New Roman" w:ascii="宋体;SimSun" w:hAnsi="宋体;SimSun"/>
          <w:b/>
          <w:bCs/>
          <w:sz w:val="21"/>
          <w:szCs w:val="21"/>
        </w:rPr>
        <w:t>)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Dior: A New Look a New Enterprise (1947-57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bookmarkStart w:id="3" w:name="OLE_LINK6"/>
      <w:bookmarkStart w:id="4" w:name="OLE_LINK12"/>
      <w:bookmarkStart w:id="5" w:name="OLE_LINK11"/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Alexandra Palmer </w:t>
      </w:r>
      <w:bookmarkEnd w:id="3"/>
      <w:bookmarkEnd w:id="4"/>
      <w:bookmarkEnd w:id="5"/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bookmarkStart w:id="6" w:name="OLE_LINK8"/>
      <w:bookmarkStart w:id="7" w:name="OLE_LINK7"/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V&amp;A</w:t>
      </w:r>
      <w:bookmarkEnd w:id="6"/>
      <w:bookmarkEnd w:id="7"/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 Publishi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Jessica Wu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44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19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艺术与设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  <w:bookmarkStart w:id="8" w:name="OLE_LINK22"/>
      <w:bookmarkStart w:id="9" w:name="OLE_LINK21"/>
      <w:bookmarkStart w:id="10" w:name="OLE_LINK22"/>
      <w:bookmarkStart w:id="11" w:name="OLE_LINK21"/>
      <w:bookmarkEnd w:id="10"/>
      <w:bookmarkEnd w:id="1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bookmarkStart w:id="12" w:name="OLE_LINK22"/>
      <w:bookmarkStart w:id="13" w:name="OLE_LINK21"/>
      <w:bookmarkEnd w:id="12"/>
      <w:bookmarkEnd w:id="13"/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1947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年，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克里斯汀</w:t>
      </w: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迪奥</w:t>
      </w: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(</w:t>
      </w:r>
      <w:bookmarkStart w:id="14" w:name="OLE_LINK18"/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Christian Dior</w:t>
      </w:r>
      <w:bookmarkEnd w:id="14"/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)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的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新造型震惊了时尚世界，他的新造型主宰了战后的时尚界，并在公众和时尚界牢牢地树立了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其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品牌形象。他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巧妙利用具有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女性气质的历史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原型，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巴黎高级时装定制的独特技巧，以及无数的供应商，设计出令人惊叹的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精品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为二战之后的氛围增添了一丝喜气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。迪奥还设计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了套盒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奢侈品系列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进行销售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，并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对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迪奥产品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进行创新和开拓，其拓展新品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从香水到长筒袜、珠宝、泳装甚至男士领带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，从而为迪奥打开了一片新天地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。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这本优雅且令人着迷的书不仅是对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V&amp;A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展览</w:t>
      </w:r>
      <w:bookmarkStart w:id="15" w:name="OLE_LINK24"/>
      <w:bookmarkStart w:id="16" w:name="OLE_LINK23"/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主题“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克里斯汀</w:t>
      </w: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迪奥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：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梦想设计师</w:t>
      </w:r>
      <w:bookmarkEnd w:id="15"/>
      <w:bookmarkEnd w:id="16"/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”的更新和补充，还从一个真正的国际视角，审视了克里斯汀</w:t>
      </w: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迪奥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1947</w:t>
      </w: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-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19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57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年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期间，服装行业那些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开创性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的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岁月。</w:t>
      </w:r>
    </w:p>
    <w:p>
      <w:pPr>
        <w:pStyle w:val="Normal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亚历山德拉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帕尔默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Alexandra Palmer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是加拿大多伦多皇家安大略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博物馆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Nora E. Vaughan </w:t>
      </w:r>
      <w:r>
        <w:rPr>
          <w:rFonts w:ascii="宋体;SimSun" w:hAnsi="宋体;SimSun" w:cs="宋体;SimSun" w:eastAsia="宋体;SimSun"/>
          <w:sz w:val="21"/>
          <w:szCs w:val="21"/>
        </w:rPr>
        <w:t>时尚与服饰高级策展人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，她在那里策划过多场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展览，包括上世纪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50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年代的精英高级定制时装展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Elite Elegance: Couture Fashion in the 1950s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）。她的著作有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《时装与商业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: 20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世纪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50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年代的跨大西洋时装贸易》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（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shd w:fill="FFFFFF" w:val="clear"/>
        </w:rPr>
        <w:t>Couture and Commerce: the Transatlantic Fashion Trade in the 1950s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）、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《旧衣服，新造型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 xml:space="preserve">: 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二手时尚》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（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shd w:fill="FFFFFF" w:val="clear"/>
        </w:rPr>
        <w:t>Old Clothes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shd w:fill="FFFFFF" w:val="clear"/>
        </w:rPr>
        <w:t>New Looks: Second Hand Fashion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）和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《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克里斯汀</w:t>
      </w: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迪奥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历史和现代性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》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（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shd w:fill="FFFFFF" w:val="clear"/>
        </w:rPr>
        <w:t>Christian Dior: History and Modernity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媒体评价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：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在下周</w:t>
      </w:r>
      <w:r>
        <w:rPr>
          <w:rFonts w:ascii="宋体;SimSun" w:hAnsi="宋体;SimSun" w:cs="Arial" w:eastAsia="宋体;SimSun"/>
          <w:color w:val="000000"/>
          <w:sz w:val="21"/>
          <w:szCs w:val="21"/>
          <w:shd w:fill="FFFFFF" w:val="clear"/>
        </w:rPr>
        <w:t>维多利亚与艾伯特博物馆</w:t>
      </w:r>
      <w:r>
        <w:rPr>
          <w:rFonts w:ascii="宋体;SimSun" w:hAnsi="宋体;SimSun" w:cs="Arial" w:eastAsia="宋体;SimSun"/>
          <w:color w:val="000000"/>
          <w:sz w:val="21"/>
          <w:szCs w:val="21"/>
          <w:shd w:fill="FFFFFF" w:val="clear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V&amp;A</w:t>
      </w:r>
      <w:r>
        <w:rPr>
          <w:rFonts w:ascii="宋体;SimSun" w:hAnsi="宋体;SimSun" w:cs="Arial" w:eastAsia="宋体;SimSun"/>
          <w:color w:val="00000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的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D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 xml:space="preserve">ior 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展览开幕之前，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告知大家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，英国人也可以做奢侈时尚。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”</w:t>
      </w:r>
    </w:p>
    <w:p>
      <w:pPr>
        <w:pStyle w:val="Normal"/>
        <w:ind w:right="630" w:hanging="0"/>
        <w:jc w:val="right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----</w:t>
      </w:r>
      <w:bookmarkStart w:id="17" w:name="OLE_LINK4"/>
      <w:bookmarkStart w:id="18" w:name="OLE_LINK3"/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Lisa Armstrong</w:t>
      </w:r>
      <w:bookmarkEnd w:id="17"/>
      <w:bookmarkEnd w:id="18"/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采购商</w:t>
      </w:r>
    </w:p>
    <w:p>
      <w:pPr>
        <w:pStyle w:val="Normal"/>
        <w:shd w:fill="FFFFFF" w:val="clear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>
      <w:rFonts w:ascii="Trebuchet MS" w:hAnsi="Trebuchet MS" w:cs="Trebuchet MS"/>
    </w:rPr>
  </w:style>
  <w:style w:type="character" w:styleId="WW8Num3z2">
    <w:name w:val="WW8Num3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2:54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9-25T01:29:00Z</dcterms:modified>
  <cp:revision>14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