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17975</wp:posOffset>
            </wp:positionH>
            <wp:positionV relativeFrom="margin">
              <wp:posOffset>928370</wp:posOffset>
            </wp:positionV>
            <wp:extent cx="1272540" cy="16814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国家居设计师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British Designers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t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Jenny Rose-Innes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艺术与设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英国最著名的那些室内设计师的住宅，令人惊叹的设计风景！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对于任何对室内设计感兴趣的人来说，到网上或者杂志上去搜索那些经过精心策划和设计的空间和住宅，就能够发现很多灵感。但是室内设计师自己住在什么样的地方呢？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英国家居设计师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为那些想了解更多关于设计师的家，从而为自己的家收集想法和实用信息的人准备的。这本精彩的书中包含了英国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个鼎鼎有名的设计家以及他们美轮美奂的家居设计风格。这些名字包括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妮娜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坎贝尔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ina Campbell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维尔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格伦尼（</w:t>
      </w:r>
      <w:bookmarkStart w:id="3" w:name="OLE_LINK55"/>
      <w:bookmarkStart w:id="4" w:name="OLE_LINK54"/>
      <w:r>
        <w:rPr>
          <w:rFonts w:cs="Times New Roman" w:ascii="Times New Roman" w:hAnsi="Times New Roman"/>
          <w:sz w:val="21"/>
          <w:szCs w:val="21"/>
          <w:shd w:fill="FFFFFF" w:val="clear"/>
        </w:rPr>
        <w:t>Veere Grenney</w:t>
      </w:r>
      <w:bookmarkEnd w:id="3"/>
      <w:bookmarkEnd w:id="4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基特•肯普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it Kemp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。从出乎意料的创意到经典的英国风格，这实在是一本令人兴奋的现代英国室内设计书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詹妮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罗斯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英尼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enny Rose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Innes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《澳大利亚家居设计师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ustralian Designers at Hom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一书的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者，由泰晤士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&amp;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赫德逊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ames &amp; Hudso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出版社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月出版。她出生在南非，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0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以来一直居住在澳大利亚。她在童年时期就非常喜欢拾掇房子、室内和花园。在过去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4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里，珍妮在南非、澳大利亚和法国建造或翻新了许多房子。在书中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3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位英国鼎鼎有名的设计师的个人资料以及各自独特的家居设计，如贝亚特•修曼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eata Heuma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基特•肯普（</w:t>
      </w:r>
      <w:bookmarkStart w:id="5" w:name="OLE_LINK43"/>
      <w:bookmarkStart w:id="6" w:name="OLE_LINK42"/>
      <w:r>
        <w:rPr>
          <w:rFonts w:cs="Times New Roman" w:ascii="Times New Roman" w:hAnsi="Times New Roman"/>
          <w:sz w:val="21"/>
          <w:szCs w:val="21"/>
          <w:shd w:fill="FFFFFF" w:val="clear"/>
        </w:rPr>
        <w:t>Kit Kemp</w:t>
      </w:r>
      <w:bookmarkEnd w:id="5"/>
      <w:bookmarkEnd w:id="6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加文•霍顿（</w:t>
      </w:r>
      <w:bookmarkStart w:id="7" w:name="OLE_LINK45"/>
      <w:bookmarkStart w:id="8" w:name="OLE_LINK44"/>
      <w:r>
        <w:rPr>
          <w:rFonts w:cs="Times New Roman" w:ascii="Times New Roman" w:hAnsi="Times New Roman"/>
          <w:sz w:val="21"/>
          <w:szCs w:val="21"/>
          <w:shd w:fill="FFFFFF" w:val="clear"/>
        </w:rPr>
        <w:t>Gavin Houghton</w:t>
      </w:r>
      <w:bookmarkEnd w:id="7"/>
      <w:bookmarkEnd w:id="8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妮娜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坎贝尔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</w:t>
      </w:r>
      <w:bookmarkStart w:id="9" w:name="OLE_LINK47"/>
      <w:bookmarkStart w:id="10" w:name="OLE_LINK46"/>
      <w:r>
        <w:rPr>
          <w:rFonts w:cs="Times New Roman" w:ascii="Times New Roman" w:hAnsi="Times New Roman"/>
          <w:sz w:val="21"/>
          <w:szCs w:val="21"/>
          <w:shd w:fill="FFFFFF" w:val="clear"/>
        </w:rPr>
        <w:t>Nina Campbell</w:t>
      </w:r>
      <w:bookmarkEnd w:id="9"/>
      <w:bookmarkEnd w:id="10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等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5T01:24:00Z</dcterms:modified>
  <cp:revision>8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