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8590</wp:posOffset>
            </wp:positionH>
            <wp:positionV relativeFrom="margin">
              <wp:posOffset>923925</wp:posOffset>
            </wp:positionV>
            <wp:extent cx="1247775" cy="1628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药师：营养圣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27"/>
      <w:bookmarkStart w:id="4" w:name="OLE_LINK26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Medicinal Chef: The Nutrition Bible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Dale Pinnock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保健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bookmarkStart w:id="5" w:name="OLE_LINK25"/>
      <w:bookmarkStart w:id="6" w:name="OLE_LINK24"/>
      <w:bookmarkEnd w:id="5"/>
      <w:bookmarkEnd w:id="6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这是一个容易理解、方便用户使用的营养指南，它将成为每个家庭的宝贵资源。作者戴尔•皮诺克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ale Pinnock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是一位医学大厨，通过他实用而权威的建议，每个人都可以减少家庭常见的医疗投诉，减少看医生的次数和频率，免去昂贵的药物和解答内心的困惑。这本书将按照字母排序法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展开相关的医疗问题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适用于从婴儿到老年人各个年龄段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如湿疹、胃酸逆流、经期痉挛、便秘、高血压、疲劳等等。书的第二部分列出了能帮助你对付特定疾病的食材清单。这本书的第三部分阐述了人生的关键阶段，并概述了在不同年龄阶段你需要遵循的基本营养规则，以最大限度地提高你的幸福感和帮助预防疾病。这本书的其他亮点还包括对维生素和补品的了解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你是否应该服用它们，什么时候应该避免服用它们，以及如何安全地使用它们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  <w:bookmarkStart w:id="7" w:name="OLE_LINK25"/>
      <w:bookmarkStart w:id="8" w:name="OLE_LINK24"/>
      <w:bookmarkStart w:id="9" w:name="OLE_LINK25"/>
      <w:bookmarkStart w:id="10" w:name="OLE_LINK24"/>
      <w:bookmarkEnd w:id="9"/>
      <w:bookmarkEnd w:id="10"/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戴尔•皮诺克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Dale Pinnock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英国的剑桥郡和赫特福德郡，经营一家私人医疗诊所，他把草药和营养疗法结合起来，提出了一个全面而深远的治疗项目。他是英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BC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广播电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ree Counties Radio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节目的特约自然健康专家，也是《时尚健康•男士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en’s Health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smopolita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和其他出版物的专栏作者，现在住在英国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5T01:37:00Z</dcterms:modified>
  <cp:revision>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